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95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MENDING THE ZONING TEXT TO REMOVE ALL BUSINESS USES FROM THE R-3 MULTI-FAMILY RESIDENTIAL ZON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Section 3b(6)B of Chapter 32 of the Code of Ordinances of the City of Grand Junction is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ction B. Conditional Us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ssembly Use 2.5, 2.6, 2.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st day of April, 198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e S. Quimb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956, was introduced, read, and ordered published by the City Council of the City of Grand Junction, Colorado, at a regular meeting of said body held on the 18th day of March, 1981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nd day of April, 198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rch 20, 198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April 3, 198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May 3, 198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8:00Z</dcterms:created>
  <dc:creator>Daren Sutherland</dc:creator>
  <dc:description/>
  <dc:language>en-US</dc:language>
  <cp:lastModifiedBy>Daren Sutherland</cp:lastModifiedBy>
  <dcterms:modified xsi:type="dcterms:W3CDTF">2000-10-24T20:18:00Z</dcterms:modified>
  <cp:revision>2</cp:revision>
  <dc:subject/>
  <dc:title>ORDINANCE NO</dc:title>
</cp:coreProperties>
</file>