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95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ADD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adding the zoning of the following described land situated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arcel of land in the Northwest Quarter of the Southeast Quarter, Section 25, Township 1 South, Range 1 West, Ute Meridian, beginning at the Northwest Corner of the Northwest Quarter of the Southeast Quarter, Section 25; thence South 00 deg. 00 min. 00 sec. West a distance of 293.2 feet to the North right of way of Highway 6 &amp; 50; thence along said right of way South 69 deg. 23 min. East a distance of 28.3 feet; thence continuing along said right of way South 65 deg. 05 min. 30 sec. East a distance of 200.5 feet; thence continuing along said right of way South 69 deg. 29 min. East a distance of 1164.83 feet; thence North 00 deg. 00 min. 00 sec. East a distance of 794.73 feet to the centerline of B1/2 Road and the North line of the Northwest Quarter of the Southeast Quarter North 89 deg. 57 min. West a distance of 1299.29 feet to the true point of beginning, including right of way on B1/2 Ro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H.O. (Highway Orien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st day of April,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957, was introduced, read, and ordered published by the City Council of the City of Grand Junction, Colorado, at a regular meeting of said body held on the 18th day of March, 198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nd day of April,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20,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April 3,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y 3, 198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8:00Z</dcterms:created>
  <dc:creator>Daren Sutherland</dc:creator>
  <dc:description/>
  <dc:language>en-US</dc:language>
  <cp:lastModifiedBy>Daren Sutherland</cp:lastModifiedBy>
  <dcterms:modified xsi:type="dcterms:W3CDTF">2000-10-24T20:18:00Z</dcterms:modified>
  <cp:revision>2</cp:revision>
  <dc:subject/>
  <dc:title>ORDINANCE NO</dc:title>
</cp:coreProperties>
</file>