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ERMITTING A VARIANCE IN THE HEIGHT OF HOSPITALS AND SIMILAR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6f(1)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Building H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maximum height for buildings as specified in business, commercial and industrial zone district for all allowed uses, and in residential districts for the 1.5, 2.4 and 3.4 use groups, may be increased by action of the City Council after consideration of the Planning Commission following a public hearing for which public notice is given, provided the applicant obtains written evidence from the City Fire Department and Building Inspector that the preliminary plans for the proposed building include adequate features for fire protection and public safety, and provided the Planning Commission is guided in its findings by the following consid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effect of the increased height on adjacent property that of light, air and venti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vailability and suitability of off-street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cation and design of the structure with reference to fire, health and safety fa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economic impact on the community of the proposed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63, was introduced, read, and ordered published by the City Council of the City of Grand Junction, Colorado, at a regular meeting of said body held on the 15th day of April,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7,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