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6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15th day of April, 1981, the City Council of the City of Grand Junction considered a petition for the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 as the petition was signed by the owner of one hundred percent of the territory petitioned for annex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property situate in Mesa County, Colorado, and described a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ract of land located in a part of the Southeast Quarter of Section 25, Township 1 South, Range 1 West of the Ute Meridian, being more particularly described as follows: Commencing at the Northwest Corner of the Southeast Quarter of said Section 25; thence South 89 deg. 57 min. 00 sec. East along the North line of the Southeast Quarter of said Section 25 a distance of 1299.29 feet to the TRUE POINT OF BEGINNING; thence continuing South 89 deg. 57 min. 00 sec. East along said North line of the Southeast Quarter of Section 25 a distance of 1343.81 feet to the Northeast line of the Southeast Quarter of said Section 25; thence South 00 deg. 03 min. 00 sec. East along the East line of the Southeast Quarter of said Section 25 a distance of 579.12 feet; thence South 89 deg. 57 min. 00 sec. West 449.19 feet; thence South 00 deg. 03 min. 00 sec. East 549.00 feet, more or less, to the North right of way line of U.S. Highway 6 &amp; 50; thence North 69 deg. 29 min. 00 sec. West along said North right of way line 956.24 feet; thence North 00 deg. 00 min. 00 sec. East 794.73 feet to the TRUE POINT OF BEGINNING; together with B1/2 Road right of way on the North;</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6th day of May,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arl M. Joh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Acting 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964, was introduced, read, and ordered published by the City Council of the City of Grand Junction, Colorado, at a regular meeting of said body held on the 15th day of April, 198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7th day of May,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17,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May 8,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ne 7, 198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8:00Z</dcterms:created>
  <dc:creator>Daren Sutherland</dc:creator>
  <dc:description/>
  <dc:language>en-US</dc:language>
  <cp:lastModifiedBy>Daren Sutherland</cp:lastModifiedBy>
  <dcterms:modified xsi:type="dcterms:W3CDTF">2000-10-24T20:18:00Z</dcterms:modified>
  <cp:revision>2</cp:revision>
  <dc:subject/>
  <dc:title>ORDINANCE NO</dc:title>
</cp:coreProperties>
</file>