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addition of the following described land situated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Northeast Quarter of the Northeast Quarter of Section 36, Township 1 North, Range 1 West, Ute Meridian; thence along the North line of said Section 36 North 89 deg. 59 min. 05 sec. East 1200.80 feet; thence South 02 deg. 20 min. 19 sec. West 50 feet to the Southerly right-of-way of "H" Road; thence along said boundary, the next 4 courses: 537.97 feet along the arc of a curve to the right with a radius of 550 feet; and a chord which bears South 60 deg. 42 min. 53 sec. East 498.48 feet; thence South 33 deg. 46 min. 05 sec. East 560.51 feet; thence 165.58 feet along the arc of a curve to the left, with a radius of 450 feet, and a long chord which bears South 44 deg. 18 min. 33 sec. East 164.64 feet; thence South 54 deg. 51 min. East 55.34 feet; thence leaving said right-of-way boundary of Horizon Drive; thence South 33 deg. 46 min. 05 sec. East 411.70 feet to the Northerly right-of-way 1409.26 feet to the Northerly right-of-way of the U.S. Government Highline Canal; thence along said right-of-way the next 3 courses, North 40 deg. 10 min. 00 sec. West 343.04 feet; thence 736.31 feet along the arc of a curve to the left, with a radius of 1482.70 feet and a chord bearing North 54 deg. 23 min. 30 sec. West 728.69 feet to a point of a reverse curvature on said Northerly right-of-way; thence 428.08 feet along the arc of a non-tangent curve to the right, with a radius of 1489.51 feet and a subtended chord bearing North 60 deg. 23 min. 00 sec. West 426.61 feet to the West Boundary of the Northeast Quarter of the Northeast Quarter of said Section 36; thence North 00 deg. 04 min. 45 sec. East Northeast Quarter of said Section 36; thence North 00 deg. 04 min. 45 sec. East 1166.65 feet along said West Boundary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65, was introduced, read, and ordered published by the City Council of the City of Grand Junction, Colorado, at a regular meeting of said body held on the 15th day of April,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60, was introduced, read, and ordered published by the City Council of the City of Grand Junction, Colorado, at a regular meeting of said body held on the 15th day of April,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7,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