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EASEMENT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easemen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easement situate in the City of Grand Junction, County of Mesa and State of Colorado,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ortion of a fifteen foot utility easement lying over and across Lot 5 at the Replat of Lots 1 through 5, Block Two, Crossroads Colorado West in Grand Junction, as filed and recorded in Plat Book 11, Page 351 in the office of the Mesa County Clerk and Recorder, said vacated easement being more particularly described as follows: The Easterly five feet of the fifteen foot utility easement lying East of the West property line of the above described Lot 5, except the Southerly six fee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June,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70, was introduced, read, and ordered published by the City Council of the City of Grand Junction, Colorado, at a regular meeting of said body held on the 20th day of May,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June,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2,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ne 5,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5,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