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ROAD RIGHT OF WAY AND UTILITY EASEMENT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oad right of way and easement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s have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road right of way and utility easemen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being in the northwest one-quarter of Section 1, Township 1 South, Range 1 West, Ute Principal Meridian, State of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said Section 1; thence easterly along the north line of said section, distance of 330.23 feet to the northwest corner of the east one-half of the west one-half of the northwest one-quarter of the northwest one-quarter of said Section 1 being the Point of Beginning, thence southerly along the west line of the east one-half of the west one-half of the northwest one-quarter of the northwest one-quarter of said Section 1 to a point on the south line of the northwest one-quarter of the northwest one-quarter of said Section 1; thence easterly along said south line, a distance of 25.00 feet; thence northerly along a line 25.00 feet distant and parallel to the west line of the east one-half of the west one-half of the northwest one-quarter of the northwest one-quarter of said Section 1 to the north line of the northwest one-quarter of said Section 1; thence along said north line, a distance of 25.00 feet to the Point of Beginning, except for the northerly 362.00 feet of said easement. Containing 0.550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2, was introduced, read, and ordered published by the City Council of the City of Grand Junction, Colorado, at a regular meeting of said body held on the 20th day of May, 1981, and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2,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