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0th day of May, 198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Southwest Quarter of the Northwest Quarter of Section 3, Township 1 South, Range 1 West of the Ute Meridian, thence South 89 deg. 31 min. East 1319.00 feet to the Northeast Corner of said Southwest Quarter of the Northwest Quarter, thence South 00 deg. 01 min. East 147.3 feet, thence South 74 deg. 27 min. West 1084.6 feet, thence South 64 deg. 16 min. West 141.0 feet, thence West 147.2 feet to the West line of said Southwest Quarter of the Northwest Quarter, thence North 510.4 feet to th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Northwest Quarter of the Northwest Quarter and the West Half of the Northeast Quarter of the Northwest Quarter of Section 3, Township 1 South, Range 1 West of the ute Meridian, lying Westerly and Southerly of the Easterly and Northerly right of way line of the Grand Junction and Grand River Valley Railway, EXCEPT: Beginning at the Northwest Corner of Section 3, Township 1 South, Range 1 West of the Ute Meridian, thence East along the North line of said Section 3 a distance of 220.0 feet, thence South parallel to the West line of said Section 3 a distance of 180.0 feet, thence West parallel to the North line of said Section 3 a distance of 220.0 feet, thence North along the West line of said Section 3 a distance of 180.0 feet to the point of beginning, EXCEPT right of way for 25 Road on the West and right of way for G Road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75, was introduced, read, and ordered published by the City Council of the City of Grand Junction, Colorado, at a regular meeting of said body held on the 20th day of Ma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2,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5,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5,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