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NGING THE METHOD FOR DETERMINING THE PLANT INVESTMENT FEE FOR SEWERAGE FACILITIES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25-73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5-73. Amount of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plant investment fee (sometimes the basic plant investment fee) shall be as from time to time established by resolution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plant investment fee for any building, lot or premises other than a single family residence shall be computed using the formula hereinafter set out; provided that the minimum plant investment fee for any building, lot or premises shall not be less than the basic plant investment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ula for Plant Investment (P.I.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asic plant investment fee (B.P.I.F.) = See A.</w:t>
      </w:r>
    </w:p>
    <w:p>
      <w:pPr>
        <w:pStyle w:val="Normal"/>
        <w:tabs>
          <w:tab w:val="clear" w:pos="720"/>
          <w:tab w:val="left" w:pos="0" w:leader="none"/>
        </w:tabs>
        <w:suppressAutoHyphens w:val="true"/>
        <w:jc w:val="both"/>
        <w:rPr>
          <w:spacing w:val="-3"/>
        </w:rPr>
      </w:pPr>
      <w:r>
        <w:rPr>
          <w:spacing w:val="-3"/>
        </w:rPr>
        <w:t>P.I.F. = (B.P.I.F.) x (E.Q.U.)</w:t>
      </w:r>
    </w:p>
    <w:p>
      <w:pPr>
        <w:pStyle w:val="Normal"/>
        <w:tabs>
          <w:tab w:val="clear" w:pos="720"/>
          <w:tab w:val="left" w:pos="0" w:leader="none"/>
        </w:tabs>
        <w:suppressAutoHyphens w:val="true"/>
        <w:jc w:val="both"/>
        <w:rPr>
          <w:spacing w:val="-3"/>
        </w:rPr>
      </w:pPr>
      <w:r>
        <w:rPr>
          <w:spacing w:val="-3"/>
        </w:rPr>
        <w:t>where (E.Q.U.) = Equivalent Residential Units</w:t>
      </w:r>
    </w:p>
    <w:p>
      <w:pPr>
        <w:pStyle w:val="Normal"/>
        <w:tabs>
          <w:tab w:val="clear" w:pos="720"/>
          <w:tab w:val="left" w:pos="0" w:leader="none"/>
        </w:tabs>
        <w:suppressAutoHyphens w:val="true"/>
        <w:jc w:val="both"/>
        <w:rPr>
          <w:spacing w:val="-3"/>
        </w:rPr>
      </w:pPr>
      <w:r>
        <w:rPr>
          <w:spacing w:val="-3"/>
        </w:rPr>
        <w:t>The Equivalent Residential Units (E.Q.U.) is determined by using the following values as applied for the type of use in which the building, premises or lot is to be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y single family abode E.Q.U. over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Multiple family dwellings 0.72 x no. of single family units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Hotels and mote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o restaurants or kitchens 0.36 x number of rooms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ith kitchenettes 0.43 x no. of rooms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With restaurants - use above then add restaurants from below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Restaura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24-hour operation 0.21 x no. of seats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12-hour or less operation 0.14 x number of seats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Bar, no food 0.04 x no. of seats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choo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o food or showers 0.04 x number of student capacity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dd to a. for cafeterias 0.02 x number of student capa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dd to a. for showers 0.02 x number of student capa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Boarding schools 0.27 x number of student capacity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Service stations: without wash rack 1.00 with wash rack 2.3 per rack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Shopping centers and stores: .35 x number of thousand square feet of store space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Travel trailer park (K.O.A., etc): .49 x number of trailer parking spaces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Churches and assembly halls, theaters: and arenas 0.01 x number of seating capacity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Drive in Theaters: 0.02 x number of car spaces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Factory, warehouses and offices: (not including industrial waste) 0.05 x number of employees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Hospital: 0.89 x number of bed spaces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Institution - nursing home: 0.36 x number of residences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Laundry - coin operated: 1.34 x number of washing machines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Mobile home parks: 0.67 x number of lots or spaces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 Car wash: 2.3 x number of b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 Fast food take out - (Walk up or drive up): open 12 hours or more each day 0.10 x number of employees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pen less than 12 hours per day 0.06 x number of employees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ycling of water is used or other conditions prevail which causes the above listed non-residential users to produce more or less average daily sewage flow than that computed by the above formula when the E.Q.U. is multiplied by 280 gallons per day, the City Manager or his appointee may establish the E.Q.U. using the formula set in the following paragraph. Where the City Manager or his appointee deem necessary the plant investment fee may be charged according to the above formula. Then, after the first twelve months of full operation have passed, where actual water use is observed, the purchaser of the plant investment fee may be remitted down to the plant investment fee computed based on actual water use. Plant investment fees shall be computed for non-residential user which does not apply to the above by computing the hydraulic flow expected from the establishment. The E.Q.U. can be computed by dividing the expended flows by 280 G.P.D. or by dividing the expected organic load in pounds of B.O.D. (5) per day by 0.47 pound of B.O.D. (5). The higher E.Q.U. obtained by the two methods shall be used in computing the plant investment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passage of this Ordinance is necessary for the immediate preservation of the public peace, health and safety and it shall become effective upon its ado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June,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CHANGING THE METHOD FOR DETERMINING THE PLANT INVESTMENT FEE FOR SEWERAGE FACILITIES AND DECLARING AN EMERGENCY was introduced, read, passed and adopted as an emergency ordinance, numbered 1977, and ordered published by the unanimous vote of the members of the City Council of the City of Grand Junction, Colorado, at a regular meeting of said Council held on the 17th day of June,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June,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9,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