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1978</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AMENDING THE ZONING MAP, A PART OF CHAPTER 32 OF THE CODE OF ORDINANCES OF THE CITY OF GRAND JUNCTION BY CHANGING THE ZONING OF CERTAIN LANDS WITHIN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IT ORDAINED BY THE CITY COUNCIL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at the Zoning Map, a part of Chapter 32 of the Code of Ordinances of the City of Grand Junction be amended by changing the zoning of the following described land situated in the City of Grand Junction, Mesa County, Colorado, to wi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at real property situated in Section 14, Township 1 South, Range 1 West, Ute Meridian, and being more particularly described as follows: Lots 11 and 12, Block 129,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orm B1 (Limited Business) to PB (Planned Busines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1st day of July, 198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Louis R. Brach</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1978, was introduced, read, and ordered published by the City Council of the City of Grand Junction, Colorado at a regular meeting of said body held on the 17th day of June, 1981,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2nd day of July, 198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June 19, 198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inal Publication: July 3, 198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August 2, 1981</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19:00Z</dcterms:created>
  <dc:creator>Daren Sutherland</dc:creator>
  <dc:description/>
  <dc:language>en-US</dc:language>
  <cp:lastModifiedBy>Daren Sutherland</cp:lastModifiedBy>
  <dcterms:modified xsi:type="dcterms:W3CDTF">2000-10-24T20:19:00Z</dcterms:modified>
  <cp:revision>2</cp:revision>
  <dc:subject/>
  <dc:title>ORDINANCE NO</dc:title>
</cp:coreProperties>
</file>