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outheast Quarter of Section 25, Township 1 South, Range 1 West of the Ute Meridian, being more particularly described as follows: Commencing at the Northwest Corner of the Southeast Quarter of said Section 25; thence South 89 deg. 57 min. 00 sec. East along the North line of the Southeast Quarter of said Section 25 a distance of 1299.29 feet to the True Point of Beginning; thence continuing South 89 deg. 57 min. 00 sec. East along said North line of the Southeast Quarter of Section 25 a distance of 1343.81 feet to the Northeast Corner of the Southeast Quarter of said Section 25; thence South 00 deg. 03 min. 00 sec. East along the East line of the Southeast Quarter of said Section 25 a distance of 579.12 feet; thence South 89 deg. 57 min. 00 sec. West 449.19 feet; thence South 00 deg. 03 min. 00 sec. East 549.00 feet, more or less, to the North right of way line of U.S. Highway 6 &amp; 50; thence North 69 deg. 29 min. 00 sec. East along said North right of way line 956.24 feet; thence North 00 deg. 00 min. 00 sec. East 794.73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79, was introduced, read, and ordered published by the City Council of the City of Grand Junction, Colorado, at a regular meeting of said body held on the 17th day of June,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Jul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ly 3,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2,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