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RIGHT OF WAY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right of 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right of 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bears South 0 deg. 02 min. West 506.0 feet from the North Quarter Corner of Section 11, Township 1 South, Range 1 West of the Ute Meridian; thence North 89 deg. 58 min. West 40.00 feet; thence North 0 deg. 02 min. East 161.80 feet; thence along the arc of a 206.94 foot radius curve to the left 128.94 feet; the chord of which bears South 17 deg. 49 min. East 126.86 feet; thence South 35 deg. 40 min. East 1.91 feet; thence South 0 deg. 02 min. West 39.49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0, was introduced, read, and ordered published by the City Council of the City of Grand Junction, Colorado, at a regular meeting of said body held on the 17th day of June,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