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7th day of June, 1981,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outheast Corner of Lot 19, JAYNE'S SUBDIVISION, thence, West 172 feet, thence North to the North boundary of Lot 19 JAYNE'S SUBDIVISION, thence East 172 feet, thence South to the Point of Beginning, and road right of way on the Sou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Jul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81, was introduced, read, and ordered published by the City Council of the City of Grand Junction, Colorado, at a regular meeting of said body held on the 17th day of June,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Jul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9,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ly 3,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2,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1:19:00Z</dcterms:created>
  <dc:creator>Daren Sutherland</dc:creator>
  <dc:description/>
  <dc:language>en-US</dc:language>
  <cp:lastModifiedBy>teddym</cp:lastModifiedBy>
  <dcterms:modified xsi:type="dcterms:W3CDTF">2000-11-03T21:08:00Z</dcterms:modified>
  <cp:revision>4</cp:revision>
  <dc:subject/>
  <dc:title>ORDINANCE NO</dc:title>
</cp:coreProperties>
</file>