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WO OF THE COMPUTATIONS FOR DETERMINING THE PLANT INVESTMENT FEE FOR SEWER TREAT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ubsection H of Section 25-73B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. Travel trailer park (K.O.A. etc.): .45 x number of trailer parking spaces E.Q.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ubsection N of Section 25-73B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. Laundry - coin operated: 0.90 x number of washing machines E.Q.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July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982, was introduced, read, and ordered published by the City Council of the City of Grand Junction, Colorado, at a regular meeting of said body held on the 1st day of July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July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3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17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16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9:00Z</dcterms:created>
  <dc:creator>Daren Sutherland</dc:creator>
  <dc:description/>
  <dc:language>en-US</dc:language>
  <cp:lastModifiedBy>Daren Sutherland</cp:lastModifiedBy>
  <dcterms:modified xsi:type="dcterms:W3CDTF">2000-10-24T20:19:00Z</dcterms:modified>
  <cp:revision>2</cp:revision>
  <dc:subject/>
  <dc:title>ORDINANCE NO</dc:title>
</cp:coreProperties>
</file>