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UNIFORM FIRE CODE AS TO SAFETY DE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ections of the Uniform Fire Code, 1979 Edition, the Fire Code for the City of Grand Junction, be amended in the following particu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ction 10.307. (a)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307. (a) Every apartment house three FLOORS or more in height, INCLUDING GARDEN LEVELS, and containing more than 15 apartments and every hotel three FLOORS or more in height containing 20 or more guest rooms shall have installed therein an approved automatic or manually operated fire alarm system designed to warn the occupants of the building in the event of fire. Such fire alarm system shall be so designed that all occupants of the building may be warned simultaneous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10.309 (b)1 be amended by the addition of a subsection E,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NY BUILDING FOUR STORIES OR MORE IN HEIGHT OR HAVING FOUR LEVELS ABOVE THE LOWEST FIRE DEPARTMENT ACC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ction 10.309 (b)2 be amended by the addition of a subsection E,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1; A-2; AND A-2.1 WITH OCCUPANT LOAD OF 300 OR MORE (EXCEPT CHURCHES AND SCHOOLS). EXIT PASSAGEWAYS SERVING ABOVE OCCUPANCIES THROUGH ANOTHER OCCUPANCY SHALL BE SPRINK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Jul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83, was introduced, read, and ordered published by the City Council of the City of Grand Junction, Colorado, at a regular meeting of said body held on the 1st day of July,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Jul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3,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ly 17,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16,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