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Half of the South Half of the North Half of the Southwest Quarter of the Southwest Quarter of the Southeast Quarter of Section 7, Township 1 South, Range 1 Ea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Quarter of the Southwest Quarter of the Southwest Quarter of the Southeast Quarter of Section 7, Township 1 South, Range 1 Ea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R 29,35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1, was introduced, read, and ordered published by the City Council of the City of Grand Junction, Colorado, at a regular meeting of said body held on the 19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