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99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CHANGING THE ZONING OF CERTAIN LANDS WITHIN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changing the zoning of the following described land situated in the City of Grand Junction, Mesa County,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tract of land in the Northeast Quarter of the Southeast Quarter of the Southwest Quarter of Section 7, Township 1 South, Range 1 East of the Ute Meridian, more particularly described as follows: Beginning at a point 264.00 feet South of the Northeast Corner of the Northeast Quarter of the Southeast Quarter of the Southwest Quarter of Section 7, Township 1 South, Range 1 East of the Ute Meridian, and on the East line of the Northeast Quarter of the Southeast Quarter of the Southwest Quarter of said Section 7; thence South along the East line of the Northeast Quarter of the Southeast Quarter of the Southwest Quarter of said Section 7 a distance of 168.00 feet; thence West 330.00 feet; thence North 186.00 feet; thence East 330.00 feet to th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rom RSF-8 (Single Family Residential - 8 units per acre) to PR-20 (Planned Residential - 20 units per acr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2nd day of September,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uis R. Brach</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resa F. Martinez</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Deputy 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993, was introduced, read, and ordered published by the City Council of the City of Grand Junction, Colorado, at a regular meeting of said body held on the 19th day of August, 1981,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3rd day of September,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resa F. Martinez</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Theresa F. Martinez</w:t>
      </w:r>
    </w:p>
    <w:p>
      <w:pPr>
        <w:pStyle w:val="Normal"/>
        <w:tabs>
          <w:tab w:val="clear" w:pos="720"/>
          <w:tab w:val="left" w:pos="0" w:leader="none"/>
        </w:tabs>
        <w:suppressAutoHyphens w:val="true"/>
        <w:jc w:val="both"/>
        <w:rPr>
          <w:spacing w:val="-3"/>
        </w:rPr>
      </w:pPr>
      <w:r>
        <w:rPr>
          <w:spacing w:val="-3"/>
        </w:rPr>
        <w:t>Deputy 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August 21,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September 4,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October 4, 1981</w:t>
      </w:r>
    </w:p>
    <w:p>
      <w:pPr>
        <w:pStyle w:val="Normal"/>
        <w:tabs>
          <w:tab w:val="clear" w:pos="720"/>
          <w:tab w:val="left" w:pos="0" w:leader="none"/>
        </w:tabs>
        <w:suppressAutoHyphens w:val="true"/>
        <w:jc w:val="both"/>
        <w:rPr>
          <w:rFonts w:eastAsia="Courier New;Courier New"/>
          <w:spacing w:val="-3"/>
        </w:rPr>
      </w:pPr>
      <w:r>
        <w:rPr>
          <w:rFonts w:eastAsia="Courier New;Courier New"/>
          <w:spacing w:val="-3"/>
        </w:rPr>
        <w:t xml:space="preserve"> </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9:00Z</dcterms:created>
  <dc:creator>Daren Sutherland</dc:creator>
  <dc:description/>
  <dc:language>en-US</dc:language>
  <cp:lastModifiedBy>Daren Sutherland</cp:lastModifiedBy>
  <dcterms:modified xsi:type="dcterms:W3CDTF">2000-10-24T20:19:00Z</dcterms:modified>
  <cp:revision>2</cp:revision>
  <dc:subject/>
  <dc:title>ORDINANCE NO</dc:title>
</cp:coreProperties>
</file>