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Northeast Quarter of the Southwest Quarter of Section 1, Township 1 South, Range 1 West of the Ute Meridian, being more particularly described as follows: Beginning at the Northeast Corner of the Southwest Quarter of said Section 1; thence South 00 deg. 02 min. 40 sec. West along the East line of the Northeast Quarter of the Southwest Quarter of said Section 1 a distance of 240.98 feet; thence South 89 deg. 59 min. 08 sec. West 191.00 feet; thence South 00 deg. 01 min. 28 sec. West 43.18 feet; thence South 61 deg. 30 min. 00 sec. West 100.00 feet; thence North 65 deg. 00 min. 00 sec. West 122.28 feet; thence North 54 deg. 26 min. 00 sec. East 67.37 feet; thence South 89 deg. 59 min. 08 sec. West 39.13 feet; thence North 22 deg. 30 min. 33 sec. West 27.97 feet; thence North 50 deg. 26 min. 00 sec. East 67.36 feet; thence North 00 deg. 03 min. 02 sec. East 177.02 feet to a point on the North line of the Northeast Quarter of the Southwest Quarter of said Section 1; thence South 89 deg. 49 min. 58 sec. East along said North line of the Northeast Quarter of the Southwest Quarter of Section 1 a distance of 330.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5 (Residential Single Family) to PR-1.9 (Planned Residential -1.9 units per acre on 2.15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4, was introduced, read, and ordered published by the City Council of the City of Grand Junction, Colorado, at a regular meeting of said body held on the 19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