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ACATING PORTIONS OF ROAD RIGHT-OF-WAY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ortions of road right-of-way have been vacated by a replatting but need formal vacating for the purposes of the reco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ose portions of Dewey Road and Dewey Court platted as road rights-of-way in Dewey Subdivision, Filing No. One, as filed and recorded in Plat Book 12 at Page 158 of the records of the Mesa County, Colorado, Clerk and Recorder are hereby vacated, EXCEPT those portions of such rights-of-way platted as rights-of-way in Foresight Village, a replat of Dewey Subdivision except Lot 8, Block 1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95, was introduced, read, and ordered published by the City Council of the City of Grand Junction, Colorado, at a regular meeting of said body held on the 19th day of August,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1,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4,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4,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