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9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ESTABLISHMENT OF A PLAN OR SYSTEM PURSUANT TO SECTION 24-51-704(5), COLORADO REVISED STATUTES 1973, AS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50th General Assembly of the State of Colorado, in regular session, enacted Chapter 223, 1975 Session Laws, to authorize a political subdivision to establish a plan or system, as required under Section 209(b) of the Social Security Act, as amended, whereby such political subdivision may exclude from wages, for social security reporting purposes, such payment made under such plan or system provided such plan or system is approved by the Division of Employment and Training of the Department of Labor and Employmen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t is the opinion of the City Council of the City of Grand Junction that such plan or system will be of benefit to the City of Grand Junction by alleviating its costs for personal services of its employee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plan or system will be of benefit to employee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a plan or system shall be established to exclude from wages, for social security reporting purposes only, the amount of any payment made by the City of Grand Junction (including any amount that may be paid for insurance or annuities, or into a fund, to provide for any such payment) made to, or on behalf of, an eligible employee or any of his dependents as the plan or system may provide, on account of (1) retirement, or (2) sickness or accident disability, or (3) medical or hospitalization expenses in connection with sickness or accident disability, or (4) death, and that for sick pay purposes (as defined in Section 24-51-701[6.5], Colorado Revised Statutes, 1973, as amended [1975 Supp.], such plan or system shall provide specifically for sick payments, or that funds used are appropriated solely for sick payments, or that sick payments are made from a separate sick pay account and that such sick pay account may be used to make sick payments directly to the employee or to reimburse the salary account if sick payments are made from the salary account. The City Finance Director shall be designated as the responsible party under the state law for the purpose of administering this plan or system. That such plan or system shall be effective and retroactive to January 1,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 day of Sept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66, was introduced, read, and ordered published by the City Council of the City of Grand Junction, Colorado, at a regular meeting of said body held on the 19 day of August,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 day of Sept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1,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4,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4,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