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LAN OR SYSTEM PURSUANT TO SUBSECTION 24-51-704(5) COLORADO REVISED STATUTES 1973, AS AMENDED (1975 SUP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is plan is established pursuant to Ordinance No. 1996, adopted by the City Council of the City of Grand Junction on the 2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plan provides that sick pay and sick payments are to be made from a separate sick pay account from the Administration account of the budg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muneration paid which may be excluded from wages under this plan shall be limited to payments made only on account of (1) retirement, or (2) sickness or accident disability, or (3) medical or hospitalization expenses in connection with sickness or accident disability, or (4) death. The City of Grand Junction, State of Colorado, will keep records that will enable it to identify those payments which are made for the foregoing and to identify payments which are made for other rea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existence of the plan is made known to employees 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iving all current and future employees a copy of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osting of plan on employee bulletin bo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ublication of the plan in the employee newspap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employees of the City are made aware of the fact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yments made for reasons enumerated in paragraph numbered 3 above will be excluded from wages for social security coverage purposes an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ocial security contributions will not be withheld and reported on such amounts, an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ch amounts will not be reported and credited to the employee's lifetime social security earnings records by the Social Security Administration by sending to each employee, in writing, a notice of the provisions of referenced paragraph 3; by the employee newspaper and by briefing new employees at the time of employment. Also Personnel and Procedures Manuals distributed to each employee will contain the language as set forth in the above paragraph numbered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is plan covers all employees except those employees paid on an hourly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Employees become eligible to participate in the plan upon completing 30 days of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minimum duration of sick payment is the equivalent of the unused sick leave accumulated by the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e minimum amount of sick pay to be paid to an employee under the plan is the employee's regular rate of pay for the period of absence due to sick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Payments will be made to or on behalf of an employee or any of his/her depen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he Director of Personnel of the City of Grand Junction, State of Colorado, is responsible for compliance with its social security coverage agreement with the State of Colorado and is specifically cognizant of and will comply with the laws, rules and regulations and reporting requirements contained in the Handbook for Colorado Local Social Security Administrators, as amended, and by his/her signature attached hereto, attest to this repres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ED by the Division of Employment and Training of the Department of Labor and Employment pursuant to 24-51-704(5), Colorado Revised Statutes 1973, as amended (1975 Sup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7, was introduced, read, and ordered published by the City Council of the City of Grand Junction, Colorado, at a regular meeting of said body held on the 19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