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9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of Lot 1, Block 11, Partee Heights Subdivision EXCEPT the East 87.65 feet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ortion of roadway dedicated on the plat of Partee Heights Subdivision, then vacated by City of Grand Junction Ordinance 1823 as recorded August 8, 1979, in Book 1213 at Page 199 of the Mesa County Records and re-designated as a drainage easement, said easement being more particularly described as follows: Commencing at the Northwest Corner of the Southwest Quarter of the Southeast Quarter of Section 36, Township 1 North, Range 1 West of the Ute Meridian; thence North 90 deg. 00 min. 00 sec. East along the North line of the Southwest Quarter of the Southeast Quarter of said Section 36 a distance of 469.18 feet to the TRUE POINT OF BEGINNING: thence continuing North 90 deg. 00 min. 00 sec. East 70.71 feet; thence South 45 deg. 00 min. 00 sec. East 182.41 feet; thence South 90 deg. 00 min. 00 sec. West 70.71 feet, thence North 45 deg. 00 min. 00 sec. West 182.41 feet to the TRU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SF-5 (Single Family Residential) to H.O. (Highway Orie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 day of Sept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98, was introduced, read, and ordered published by the City Council of the City of Grand Junction, Colorado, at a regular meeting of said body held on the 19 day of August,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 day of Septem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Deputy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21,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4,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4,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9:00Z</dcterms:created>
  <dc:creator>Daren Sutherland</dc:creator>
  <dc:description/>
  <dc:language>en-US</dc:language>
  <cp:lastModifiedBy>Daren Sutherland</cp:lastModifiedBy>
  <dcterms:modified xsi:type="dcterms:W3CDTF">2000-10-24T20:19:00Z</dcterms:modified>
  <cp:revision>2</cp:revision>
  <dc:subject/>
  <dc:title>ORDINANCE NO</dc:title>
</cp:coreProperties>
</file>