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00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MENDING THE ZONING MAP, A PART OF CHAPTER 32 OF THE CODE OF ORDINANCES OF THE CITY OF GRAND JUNCTION BY ADDING THE ZONING OF CERTAIN LANDS WITHIN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Zoning Map, a part of Chapter 32 of the Code of Ordinances of the City of Grand Junction be amended by adding the zoning of the following described land situated in the City of Grand Junction, Mesa County, Colorado,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ommencing at the Southeast Corner of the Northeast Quarter of the Northeast Quarter of Section 1, Township 1 South, Range 1 West of the Ute Meridian; thence North 89 deg. 54 min. 45 sec. West 660.29 feet to the Southeast Corner of Lot 19, Jaynes Subdivision and the true point of beginning; thence North 89 deg. 54 min. 45 sec. West 172.00 feet; thence North 00 deg. 00 min. 46 sec. East 661.05 feet; thence South 89 deg. 54 min. 51 sec. East 172.00 feet to the Northeast Corner of said Lot 19; thence South 00 deg. 00 min. 46 sec. West 661.06 feet to the point of beginn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o PR-4.2 (Planned Residential - 4.2 units per acr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7th day of October, 198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uis R. Brach</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going ordinance, being Ordinance No. 2003, was introduced, read, and ordered published by the City Council of the City of Grand Junction, Colorado, at a regular meeting of said body held on the 16th day of September, 1981,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8th day of October, 198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September 18, 198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October 9, 198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November 8, 1981</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9:00Z</dcterms:created>
  <dc:creator>Daren Sutherland</dc:creator>
  <dc:description/>
  <dc:language>en-US</dc:language>
  <cp:lastModifiedBy>Daren Sutherland</cp:lastModifiedBy>
  <dcterms:modified xsi:type="dcterms:W3CDTF">2000-10-24T20:19:00Z</dcterms:modified>
  <cp:revision>2</cp:revision>
  <dc:subject/>
  <dc:title>ORDINANCE NO</dc:title>
</cp:coreProperties>
</file>