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and 2 in Block 76,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3 and the West 20 feet of Lot 4, Block 76,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5 and the East 5 feet of Lot 4, Block 76,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6 and 7, Block 76,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8 and 9 in Block 76,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ast Half of Lot 11 and the North 76 feet of Lots 12, 13, 14, 15, and 16 in Block 76,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 50 feet of Lots 12, 13, 14, 15 and 16 in Block 76,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MF-64 (Multi-Family Residential - 64 units per acre) to P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Octo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going ordinance, being Ordinance No. 2004, was introduced, read, and ordered published by the City Council of the City of Grand Junction, Colorado, at a regular meeting of said body held on the 16th day of Septem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Octo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8,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9,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8,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