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 at a point 21.00 feet South of the Northeast Corner of the Southeast Quarter of the Northeast Quarter of Section 7, Township 1 South, Range 1 East of the Ute Meridian; thence South 60.00 feet; thence West 165.50 feet; thence South 88.00 feet; thence West 103.50 feet; thence South 431.00 feet to the Grand Valley Canal; thence Westerly along said Grand Valley Canal the following 3 courses and distances: West 260.00 feet; thence North 87 deg. 15 min. West 165.00 feet thence North 79 deg. 20 min. West 150.00 feet; thence north 72 deg. 30 min. West 500.00 feet; thence north 44.70 feet; thence South 72 deg. 32 min. East 100.00 feet; thence N 42 deg. 40 min. East 543.00 feet; thence East 196.00 feet; thence North 139.05 feet; thence East 63.00 feet; thence North 32 deg. 23 min. East 102.00 feet; thence East 273.00 feet; thence South 246.18 feet; thence East 269.0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PR-19.4 (Planned Residential - 19.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5,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