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September,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E1/4 SE1/4 of Section 6, T.1S., R.1E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E Corner of said Section 6: Thence N 89 deg. 51 min. 17 sec. W 375.32 feet to the TRUE POINT OF BEGINNING; Thence N 00 deg. 08 min. 43 sec. E 50.00 feet; Thence along the arc of a curve to the left whose radius is 20.00 feet and whose long chord bears N 44 deg. 51 min. 17 sec. W 28.28 feet; Thence N 00 deg. 08 min. 43 sec. E 44.08 feet; Thence along the arc of a curve to the right whose radius is 475.00 feet and whose long chord bears N 06 deg. 19 min. 22 sec. W 102.23 feet; Thence N 12 deg. 30 min. 00 sec. E 184.12 feet; Thence along the arc of a curve to the left whose radius is 755.48 feet and whose long chord bears N 11 deg. 34 min. 17 sec. W 24.49 feet; Thence S 86 deg. 22 min. 25 sec. E 160.46 feet; Thence S 52 deg. 49 min. 55 sec. E 82.78 feet; Thence S 01 deg. 06 min. 44 sec. E 59.22 feet; Thence S 12 deg. 42 min. 55 sec. W 159.29 feet; Thence S 08 deg. 05 min. 45 sec. E 146.82 feet to a point on the south line of the SE1/4 SE1/4 of said Section 6; Thence N 89 deg. 51 min. 17 sec. W along said south line a distance of 249.17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ocated in part of the SE1/4 SE1/4 of Section 6, T.1 S., R. 1 E.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E Corner of the SE1/4 SE1/4 of said Section 6; Thence S 00 deg. 05 min. 40 sec. W 760.00 feet; Thence N 89 deg. 54 min. 20 sec. W 130.00 feet; Thence N 01 deg. 59 min. 38 sec. E 77.61 feet; Thence N 23 deg. 49 min. 56 sec. W 110.00 feet; Thence N 02 deg. 05 min. 37 sec. W 92.92 feet; Thence N 12 deg. 10 min. 04 sec. E 59.00 feet; Thence N 20 deg. 19 min. 56 sec. W 150.00 feet; Thence N 35 deg. 49 min. 56 sec. W 76.00 feet; Thence S 81 deg. 10 min. 04 sec. W 45.00 feet, Thence N 77 deg. 30 min. 04 sec. W 175.00 feet; Thence N 47 deg. 58 min. 30 sec. W 73.00 feet; Thence N 64 deg. 19 min. 56 sec. W 37.00 feet; Thence N 45 deg. 19 min. 56 sec. W 192.00 feet to a point on the North line of the SE1/4 SE1/4 of said Section 6; Thence S 89 deg. 49 min. 56 sec. E along said north line of the SE1/4 SE1/4 of Section 6 a distance of 70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platted in Indian Village Subdivision #2 as Indian Wash Park and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29 Road right of way lying in the SE1/4 SE1/4 Section 6 T1S R1S U.M. and North half of F Road right of way adjacent to Tract "B" and adjacent to Indian Wash Park and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forgoing ordinance, being Ordinance No. 2006,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