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IMPROVEMENT DISTRICT NO. ST-80, PHASE B, IN THE CITY OF GRAND JUNCTION, COLORADO, PURSUANT TO ORDINANCE NO. 178, ADOPTED AND APPROVED THE 11TH DAY OF JUNE, 1910, AS AMENDED; APPROVING THE APPORTIONMENT OF SAID COST TO EACH LOT OR TRACT OF LAND OR OTHER REAL ESTATE IN SAID DISTRICT; APPROVING THE APPORTIONMENT OR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Municipal Officers of the City of Grand Junction, in the State of Colorado, have complied with all the provisions of law relating to certain improvements in Improvement District No. ST-80, Phase B,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 in said Improvement District No. ST-80 Phase B, and the apportionment of the cost thereof to all person interested and to the owners of real estate which is described therein, said real estate comprising the district of land known as Improvement District No. ST-80, Phase B, in the City of Grand Junction, Colorado, which said Notice was caused to be published in the Daily Sentinel, the official newspaper of the City of Grand Junction (the first publication thereof appearing on June 19, 1981, and the last publication thereof appearing on June 21, 198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 wit: On or before and up to 5:00 o'clock P.M. on the 20th day of July, 1981, and recited that such complaints would be heard and determined by the Council at its first regular meeting after the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roper complaint as to proposed assessments was made by the First National Bank-North, owners of Lots 1 to 11, the North 125.00 feet of Lots 12 and 13, all of Lots 14, 15, 16, 17 and 20 in Block 3 of Teller Acres Subdivis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to these complaints, the City Council determine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olicy established and practiced by the City in its improvement districts was that owners of residential properties, other than developers, paid one-third of the cost of the improvement, the opposite owner paid one-third, and the City paid one-third. Developers of residential property and owners or developers of business, commercial or industrial properties paid the full cost of the improv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policy was not made clear in the use of the Resolution establishing a part of the policy and the petitions circulated for Phase B of this District did not make the policy clear, but were in fact confusing so as to mislead some who circulated and signed the pet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ile the legal basis may exist for collection of the assessments as they were originally advertised, equitable considerations require that an adjustment be made to conform to what the persons involved in Phase B believed they would be called upon to pay, and adjustment will be made accordingl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ity Council showing the assessable cost of said improvements and the apportionment thereof heretofore made as contained in that certain Notice to property owners in Improvement District No. ST-80, Phase B, duly published in the Daily Sentinel, the official newspaper of the City, and has duly ordered that the cost of said improvements in said Improvement District No. ST-80, Phase B, be assessed and apportioned against all of the real estate in said District in the portions contained in the aforesaid Notice, except as above set ou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343,676.55, less the adjustments of that cost made above, said amount including six per centum additional for cost of collection and other incidentals and including interest to the 10th day of November, 1981, at the average rate of 9.2205%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and the adjustments made to it, it appears that there should be apportioned a share of the assessable cost to each lot or tract of land in said District in the following 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LEGAL DESCRIPTIONASSESSMEN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420 FT E of NW COR NE4 NW4 Sec 7 1S 1E E 240 FT S 400 FT W 240FT N 400 FT to BEG EXC N 50FT FOR RD ROW AS DESC IN B-1275 P-925 MESA CO RECDS$23,991.5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1 THE FALLS-FIL NO 1 AS AMENDED SEC 7 1S 1 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1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2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3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4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5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6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7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8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9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0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1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2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3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2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2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2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2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2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2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1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3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4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5 THE FALLS-FIL NO 1 AS AMENDED SEC 7 1S 1E$ 1,067.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SHAWS SUB AMENDED OF TR C WESTLAKE PARK SUB SEC 10 1S 1W$   630.0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SHAWS SUB AMENDED OF TR C WESTLAKE PARK SUB SEC 10 1S 1W$   540.0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SHAWS SUB AMENDED OF TR C WESTLAKE PARK SUB SEC 10 1S 1W$   495.0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SHAWS SUB AMENDED OF TR C WESTLAKE PARK SUB SEC 10 1S 1W$   450.0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643 FT W OF SE COR LOT 4 CAPT HILL SUB SEC 11 1S 1W W 90FT N 150FT E 90FT S TO BEG EXC S 15 FT FOR RD$ 2,898.6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30FT N OF SW COR LOT 4 CAPITOL HILL SUB E 148FT N 580FT W 68.36FT S 33 DEG. 02 MIN. W 691.94FT E 297.49 FT TO BEG SEC 10 1S 1W$ 1,978.8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363 FT W OF SE COR LOT 4 CAPITOL HILL SUB SEC 11 1S 1W W 267FT N 330FT E 267FT S 330FT TO BEG EXC S 25FT FOR RD ROW + A TRIANGULAR PT IN THE SW COR FOR RD ROW AS DESC IN B-1283 P-45 MESA CO RECDS$24,878.7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LITTLE BOOKCLIFF SUB SEC 11 1S 1W$ 9,079.2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LITTLE BOOKCLIFF SUB SEC 11 1S 1W$14,597.9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LITTLE BOOKCLIFF SUB SEC 11 1S 1W$ 7,815.6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LITTLE BOOKCLIFF SUB SEC 11 1S 1W$32,797.2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WELLINGTON BUSINESS PARK SEC 11 1S 1W$ 2,655.5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WELLINGTON BUSINESS PARK SEC 11 1S 1W$13,195.4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TO 3 INC BLK 6 ELMWOOD PLAZA REFILE + W 10FT OF VAC ALY ON E$ 2,028.7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4 + 5 BLK 6 ELMWOOD PLAZA + THAT PT OF VAC ALLEY ADJ ON E AS PER ORDINANCE 1157$ 2,028.7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3 TELLER ACRES$   653.3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3 TELLER ACRES$   642.7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1 BLK 3 TELLER ACRES$   666.1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4 + 15 BLK 3 TELLER ACRES$ 1,916.69</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6 TO 20 INC BLK 3 TELLER ACRES$ 3,111.4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N 125FT OF LOTS 12 + 13 Blk 3 Teller Acres Sub$ 2,076.3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BLK 6 ARCADIA VILLAGE REFILE$   775.7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3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4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5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6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7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8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9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0 BLK 6 ARCADIA VILLAGE REFILE$   656.3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1 BLK 6 ARCADIA VILLAGE REFILE$   871.16</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8 + 19 BLK 6 ARCADIA VILLAGE REFILE + THAT PT OF VAC ALLEY ADJ ON 2 AS PER ORDINANCE 1157$ 1,813.9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5 EXC E 15 FT + ALL LOTS 16 + 17 BLK 6 ARCADIA VILLAGE REFILE$ 2,685.1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PT LOTS 13 + 14 BLK 6 ARCADIA VILLAGE REFILE DESC AS FOLL BEG N O DEG. 04 MIN. 30 SEC. W 125.00FT + N 89 DEG. 54 MIN. W 150.00 FT + N 0 DEG. 04 MIN. 30 SEC. W 8.00 FT FR SE COR SD BLK 6 N 89 DEG. 54 MIN. W 82.85FT N 0 DEG. 06 MIN. 20 SEC. W 137.00 FT S 89 DEG. 54 MIN. E 82.92 FT S 0 DEG. 04 MIN. 30 SEC. E 137FT TO BEG$   989.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N 0 DEG. 04 MIN. 30 SEC. W 125.00 FT FR SE COR LOT 12 BLK 6 ARCADIA VILLAGE SUB REFILE N 0 DEG. 04 MIN. 30 SEC. W 145.00 FT N 89 DEG. 54 MIN. W 82.92 FT TO W LI LOT 12 S ALG SD W LI TO A POINT N 89 DEG. 54 MIN. W FR BEG S 89 DEG. 54 MIN. E TO BEG$   989.5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PT LOT 13 BLK 6 ARCADIA VILLAGE SUB REFILE BEG NE COR LOT 13 BLK 6 N 89 DEG. 54 MIN. W 67.08 FT S 0 DEG. 04 MIN. 30 SEC. E 145.00 FT S 89 DEG. 54 MIN. E TO E LI LOT 13 N ALG SD E LI TO BEG$   800.51</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1 TO 24 INC BLK 5 E MAIN ST ADDITION$   525.9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719.87 FT S + 2155.9 FT W OF E4 COR SEC 13 1S 1W N 89 DEG. 43 MIN. E 150 FT S 189.34 FT TO N LI HWY ROW S 72 DEG. 52 MIN. W ALG HWY 156.7 FT N 234.76 FT TO BEG$26,087.8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721.5FT S + 2485.9FT W FR E4 COR SEC 13 1S 1W S 275.5FT W 150FT N 274.74 FT E TO BEG$15,777.6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720.5FT S + 2285.9FT W FR E4 COR SEC 13 1S 1W E 130FT S 235.76FT S 72 DEG. 52 MIN. W TO A PT S OF BEG N 274.1FT TO BEG + ALSO BEG 721.5FT S + 2485.9FT W OF E4 COR SEC 13 1S 1W N 89 DEG. 43 MIN. E ALG S LI ROOD AVE 200FT S 274.1FT TO N LI HWY S 72 DEG 52 MIN. W 7.93 FT ALG HWY W 192.4FT ALG HWY N 275.5FT TO BEG$35,034.3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TO 12 INC BLK 10 GRAND JUNCTION$ 3,491.1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3 TO 16 INC BLK 10 GRAND JUNCTION$ 1,163.7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7 + 18 BLK 10 GRAND JUNCTION$   581.86</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9 + 20 BLK 10 GRAND JUNCTION$   581.86</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7 TO 32 INC BLK 10 GRAND JUNCTION$ 1,745.5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1 TO 26 INC BLK 10 GRAND JUNCTION$ 1,745.58</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3-14-15 BLK 34 GRAND JUNCTION$ 1,051.8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6 TO 18 INC BLK 34 GRAND JUNCTION$ 1,051.8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9 + 20 BLK 34 GRAND JUNCTION$   701.2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1 BLK 34 GRAND JUNCTION$   350.6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 22 BLK 34 GRAND JUNCTION$   350.6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23 + 24 BLK 34 GRAND JUNCTION$   701.23</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 THRU 12 INC BLK 34 GRAND JUNCTION$ 4,207.3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97.4FT N OF SW COR SE1/4 SE1/4 NE1/4 SEC 15 1S 1W N TO A PT 527.02FT S OF N LI SE1/4 NE1/4 SEC 15 E TO HWY SELY ALG HWY TO A PT 394FT N OF S LI SE1/4 NE1/4 W TO A PT 15FT E OF W LI SE1/4 NE1/4 S 296.6 FT W 15FT TO BEG$ 6,960.64</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BEG 45FT W + 90 FT N OF SE COR NW1/4 SE1/4 NE1/4 SEC 15 1S 1W N 100FT W 61 FT SWLY TO A PT 80FT W OF BEG E TO BEG + BEG 45FT W OF SE COR NW1/4 SE1/4 NE1/4 SEC 15 1S 1W W 41.5FT N 25FT W 38.5FT N 65FT E 80FT S 90FT TO BEG + THAT PT LOT 1 BLK 3 SIX + FIFTY WEST SUB SEC 15 1S 1W BEG S 33 DEG. 07 MIN. 46 SEC. E 134.0FT N 56 DEG. 52 MIN. 14 SEC. E 20.0FT S 33 DEG. 07 MIN. 46 SEC. E 51.32 FT S 10 DEG. 51 MIN. 18 SEC. W 206.48FT S 0 DEG. 05 MIN. 49 SEC. W 65.0FT FR NE CORN LOT 1 BLK 3 S 89 DEG. 54 MIN. 18 SEC. E 38.50FT S 0 DEG. 05 MIN. 42 SEC. W 25.17FT N 89 DEG. 54 MIN. 18 SEC. W 38.50 FT N 0 DEG. 05 MIN. 42 SEC. E 25.17FT TO BEG AS DESC IN B-1147 P-603 CO CLKS OFF$ 6,294.42</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8 TO 22 INC BLK 1 CARPENTER SUB 2$ 4,141.07</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LOTS 1-2-3 + 4 BLK 1 CARPENTERS SUB NO 2 SEC 15 1S 1$ 3,312.8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to installments with interest as hereinafter provided. Failure to pay the whole assessment within the said period of thirty days shall be conclusively considered and held an election on the part of all person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equal annual installments of the principal, with interest upon unpaid installments payable annually in accordance with the coupons on the bonds issued to fund the District. The first of said installments of principal shall be due and payable within nine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or interest, as herein provided, when due, shall cause the whole unpaid principal to become due and payable immediately and the whole amount of the unpaid principal and accrued interest shall thereafter draw interest at the rate of ten percent per annum until the day of sale, as by law provided; but at any time prior to the day of sale, the owner may pay the amount of such delinquent installment or installments, with interest at ten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monies remaining in the hands of the City Finance Director as the result of the operation and payments under Improvement District No. ST-80, Phase B, after the retirement of all bonds and proper payment of monies owing by the District shall be retained by the Finance Director and shall be used thereafter for the purpose of further funding of past or subsequent improvement districts which may be or may become in default or for such purposes as the City Council of the City of Grand Junction may from time to time dir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at all provisions of Ordinance No. 178 of the City of Grand Junction, as amended, being Chapter 18 of the Code of Ordinances of the City of Grand Junction, Colorado, shall govern and be taken to be a part of this Ordinance with respect to the creation of said Improvement District No. ST-80, Phase B,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and read at a regular meeting of the City Council of the City of Grand Junction, Colorado, held on the 16th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07,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5,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