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ORDINANCE NO. 2009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N ORDINANCE PROHIBITING SMOKING IN THEATERS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E IT ORDAINED BY THE CITY COUNCIL OF THE CITY OF GRAND JUNCTION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at Chapter 19 of the Code of Ordinances of the City of Grand Junction is amended by the addition of a Section 77 to read as follows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"Section 19-77. Smoking prohibited in certain public places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Smoking, which for the purposes of this ordinance is defined as meaning the carrying of a lighted pipe, lighted cigar, or lighted cigarette of any king and includes the lighting of a pipe, cigar, or cigarette of any king, is prohibited in the following public places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1. Any building used or designed primarily for the purpose of exhibiting any motion picture, stage drama, lecture, musical recital or other such performance whenever open to the public; except that smoking shall be allowed in an area commonly referred to as a lobby if such lobby is reasonably separated from the spectator area."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ASSED and ADOPTED this 21st day of October, 1981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Louis R. Brach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resident of the Counci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ttest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, CM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 HEREBY CERTIFY that the forgoing ordinance, being Ordinance No. 2009, was introduced, read, and ordered published by the City Council of the City of Grand Junction, Colorado, at a regular meeting of said body held on the 7th day of October, 1981, and that the same was published in The Daily Sentinel, a newspaper published and in general circulation in said City, at least ten days before its final passag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N WITNESS WHEREOF, I have hereunto set my hand and affixed the official seal of said city this 22nd day of October, 1981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, CM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ublished: October 9, 1981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ublished: October 23, 1981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Effective: November 22, 1981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20:00Z</dcterms:created>
  <dc:creator>Daren Sutherland</dc:creator>
  <dc:description/>
  <dc:language>en-US</dc:language>
  <cp:lastModifiedBy>Daren Sutherland</cp:lastModifiedBy>
  <dcterms:modified xsi:type="dcterms:W3CDTF">2000-10-24T20:20:00Z</dcterms:modified>
  <cp:revision>2</cp:revision>
  <dc:subject/>
  <dc:title>ORDINANCE NO</dc:title>
</cp:coreProperties>
</file>