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ORDINANCE NO. 1959 WHICH WAS THE ASSESSING ORDINANCE FOR IMPROVEMENT DISTRICT NO. ST-80, PHASE A, 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Ordinance No. 1959 the City Council assessed the lands within Improvement District No. ST-80, Phase 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ertain owners of property within the district objected to the amount of assessment against their lands and appealed those assessments to the District Court in and for the County of Mesa,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rt has made certain determinations requiring a revision of the assessments against certain of the properties within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assessable cost against the following lands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in Block 1 Willowbrook Sub., 1S 1W$1,989.38</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in Block 1 Willowbrook Sub., 1S 1W$1,989.3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in Block 1 Willowbrook Sub., 1S 1W$1,989.3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in Block 1 Willowbrook Sub., 1S 1W$1,989.3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in Block 1 Willowbrook Sub., 1S 1W$1,989.3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in Block 1 Willowbrook Sub., 1S 1W$1,808.1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in Block 1 Willowbrook Sub., 1S 1W$2,410.8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 in Block 1 Willowbrook Sub., 1S 1W$2,056.76</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0 &amp; 21 Block 1 Park Lane Sub. Sec. 11, 1S 1W Exc for Rd. ROW Desc. as foll beg NW Cor Sd; Lot 21 E 15 ft, S 25 Deg. 12 Min. 04 Sec. W 18.79 ft. W 7 ft. N 17 ft. to Beg. Recorded in B-1251 P-252 of Mesa Co Rec.$1,062.7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69.6 ft. W of NE Cor Lot 17 Park Lane Sub Sec 11 1S 1W 3 Deg. 6 min. E 149.9 ft. W 92 ft. to W Li Lot 19 Park Lane Sub N 151 Ft. to NW Cor Lot 19 E to Beg$  575.1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NE Cor Lot 17 Park Lane Sub Sec 11 1S 1W S 20 Deg. 10 Min. E 158 Ft. S 89 Deg. 21 Min. W 116 Ft. N 3 Deg. 6 Min., W 149.9 ft. E 69.6 Ft. to beg  435.0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aid amount include 6% for cost of collection and other incidentals plus interest from the date of the sale of the bonds of the district to November 1, 1981. If payment in full is made within 30 days of the publication of this Ordinance, the 6% for cost of collection and other incidentals shall not be collected. Payment ahead of November 1, 1981, shall also require an interest adjustment to the date of the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ther particulars of Ordinance No. 1959 shall remain as they appear in that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special emergency exists and the passage of this Ordinance is necessary for the preservation of the public peace, health and safety, and this Ordinance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emergency ordinance, entitled AN ORDINANCE AMENDING ORDINANCE NO. 1959 WHICH WAS THE ASSESSING ORDINANCE FOR IMPROVEMENT DISTRICT NO. ST-80, PHASE A, IN THE CITY OF GRAND JUNCTION, AND DECLARING AN EMERGENCY, was introduced, read, passed and adopted as an emergency ordinance, numbered 2010, and ordered published by the unanimous vote of the members of the City Council of the City of Grand Junction at a regular meeting of said Council held on the 21st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1,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