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RIGHTS OF WAY AND UTILITY EAS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rights of way and easements hereinafter described have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s have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portions of right of way and easements with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 253 feet + of Laveta Street, between Santa Clara Avenue and Unaweep Avenu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 184 feet + of the alley parallel to and west of Laveta Street, between Santa Clara Avenue and Unaweep Avenu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 184 feet + of the alley parallel to and east of Laveta Street, between Santa Clara Avenue and Unaweep Avenu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irrigation easement lying on the west 3 feet of Lots 17, 16, 15, 14 and 13, Block 9, Mesa Heights Subdivis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20 foot sewer easement lying from northwesterly to southeasterly across Lots 24, 25 and 26, Block 10, Mesa Heights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are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Nov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going ordinance, being Ordinance No. 2012, was introduced, read, and ordered published by the City Council of the City of Grand Junction, Colorado, at a regular meeting of said body held on the 21st day of October,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Nov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3,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6,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6,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