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the Southwest Quarter of the Southwest Quarter of the Southeast Quarter of Section 7, Township 1 South, Range 1 East of the Ute Meridian; thence East 30.00 feet to the point of beginning; thence South 182.00 feet; thence East 82.00 feet; thence North 182.00 feet; thence West 82.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the zoning category RSF-8 (Residential Single Family - 8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Nov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ordinance, being Ordinance No. 2013, was introduced, read, and ordered published by the City Council of the City of Grand Junction, Colorado, at a regular meeting of said body held on the 21st day of Octo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Nov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6,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