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PEALING SECTION 41 OF CHAPTER 19 OF THE CODE OF ORDINANCES, CONCERNING SALES OF MERCHANDISE ON PRIVATE PROPER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41 of Chapter 19 of the Code of Ordinances of the City of Grand Junction, Colorado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Nov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going ordinance, being Ordinance No. 2014, was introduced, read, and ordered published by the City Council of the City of Grand Junction, Colorado, at a regular meeting of said body held on the 4th day of November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Nov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6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20, 198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