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1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CHANGING THE FORM OF TAXICAB DRIVER'S BADG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 30-24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30-24. Driver's badge required; duty to we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pon the issuance of a driver's license as provided herein, the city clerk shall furnish to each licensed driver a metal badge of such form and style as the city CLERK may prescribe, which must be constantly and conspicuously displayed on the outside of the driver's attire when he is engaged in his employ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8th day of Nov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going ordinance, being Ordinance No. 2015, was introduced, read, and ordered published by the City Council of the City of Grand Junction, Colorado, at a regular meeting of said body held on the 4th day of November,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9th day of Nov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6,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20,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20,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0:00Z</dcterms:created>
  <dc:creator>Daren Sutherland</dc:creator>
  <dc:description/>
  <dc:language>en-US</dc:language>
  <cp:lastModifiedBy>Daren Sutherland</cp:lastModifiedBy>
  <dcterms:modified xsi:type="dcterms:W3CDTF">2000-10-24T20:20:00Z</dcterms:modified>
  <cp:revision>2</cp:revision>
  <dc:subject/>
  <dc:title>ORDINANCE NO</dc:title>
</cp:coreProperties>
</file>