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y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ocated in part of the Southeast Quarter of the Southeast Quarter of Section 6, Township 1 South, Range 1 East of the Ute Meridian, being more particularly described as follows: Beginning at the Northeast Corner of the Southeast Quarter of the Southeast Quarter of said Section 6; thence South 00 deg. 05 min. 40 sec. West 760.00 feet; thence North 89 deg. 54 min. 20 sec. West 130.00 feet; thence North 01 deg. 59 min. 38 sec. East 77.61 feet; thence North 23 deg. 49 min. 56 sec. West 110.00 feet; thence North 02 deg. 05 min. 37 sec. West 92.92 feet; thence North 12 deg. 10 min. 04 sec. East 59.00 feet; thence North 20 deg. 19 min. 56 sec. West 150.00 feet; thence North 35 deg. 49 min. 56 sec. West 76.00 feet; thence South 81 deg. 10 min. 04 sec. West 45.00 feet; thence north 77 deg. 30 min. 04 sec. West 175.00 feet; thence North 47 deg. 58 min. 30 sec. West 73.00 feet; thence North 64 deg. 19 min. 56 sec. West 37.00 feet; thence North 45 deg. 19 min. 56 sec. West 192.00 feet to a point on the North line of the Southeast Quarter of the Southeast Quarter of said Section 6; thence South 89 deg. 49 min. 56 sec. East along said North line of the Southeast Quarter of the Southeast Quarter of Section 6 a distance of 700.00 fee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outheast Quarter of the Southeast Quarter of Section 6, Township 1 South, Range 1 East of the Ute Meridian, being more particularly described as follows: Commencing at the Southeast Corner of said Section 6: thence North 89 deg. 51 min. 17 sec. West 375.32 feet to the True Point of Beginning; thence North 00 deg. 08 min. 43 sec. East 50.00 feet; thence along the arc of a curve to the left whose radius is 20.00 feet and whose long chord bears North 44 deg. 51 min. 17 sec. West 28.28 feet; thence North 00 deg. 08 min. 43 sec. East 44.08 feet; thence along the arc of a curve to the right whose radius is 475.00 feet and whose long chord bears North 06 deg. 19 min. 22 sec. West 102.23 feet; thence North 12 deg. 30 min. 00 sec. East 184.12 feet; thence along the arc of a curve to the left whose radius is 755.48 feet and whose long chord bears North 11 deg. 34 min. 17 sec. West 24.49 feet; thence South 86 deg. 22 min. 25 sec. East 160.46 feet; thence South 52 deg. 49 min. 55 sec. East 82.78 feet; thence South 01 deg. 06 min. 44 sec. East 59.22 feet, thence South 12 deg. 42 min. 55 sec. West 159.29 feet; thence South 08 deg. 05 min. 45 sec. East 146.82 feet to a point on the south line of the Southeast Quarter of the Southeast Quarter of said Section 6; thence North 89 deg. 51 min. 17 sec. West along said South line a distance of 249.17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8.4 (Planned Residential - 8.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16, was introduced, read, and ordered published by the City Council of the City of Grand Junction, Colorado, at a regular meeting of said body held on the 4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