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alley situate in the City of Grand Junction, County of Mesa and State of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rth of Lot 48, Block 4, Orchard Mesa Heights, and South of South 50 feet of Lots 1 through 5, Block 4, Orchard Mesa Heigh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19, was introduced, read, and ordered published by the City Council of the City of Grand Junction, Colorado, at a regular meeting of said body held on the 18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