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12 feet East of the Northwest Corner of Block 9, Fairmount Subdivision; thence East 113.9 feet, thence South 00 deg. 01 min. East 348 feet to the North bank of the Grand Valley Canal, thence along said bank South 80 deg. 31 min. West 115.4 feet, thence South 81 deg. 57 min. 30 sec. West 93 feet, thence North 00 deg. 01 min. West 200 feet, thence East 92 feet, thence North 00 deg. 01 min. West 18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R-16 (Planned Residential - 16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is made to correct Ordinance No. 1835 passed and adopted the 5th day of September, 1979, to show the new zoning as PR-16 rather than just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1, was introduced, read, and ordered published by the City Council of the City of Grand Junction, Colorado, at a regular meeting of said body held on the 18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