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2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PPROPRIATING CERTAIN SUMS OF MONEY TO DEFRAY THE NECESSARY EXPENSES AND LIABILITIES OF THE CITY OF GRAND JUNCTION, COLORADO, FOR THE FISCAL YEAR BEGINNING JANUARY 1, 1982, AND ENDING DECEMBER 31, 1982, AND FIXING THE SALARY OF THE CITY MANAGER OF SAID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the following sums of money, or so much thereof as may be necessary, be and the same are hereby appropriated for the purpose of defraying the necessary expenses and liabilities of the City of Grand Junction, Colorado, for the fiscal year beginning January 1, 1982, and ending December 31, 1982, said sums to be derived from the various funds as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10080" w:type="dxa"/>
        <w:jc w:val="left"/>
        <w:tblInd w:w="-8" w:type="dxa"/>
        <w:tblLayout w:type="fixed"/>
        <w:tblCellMar>
          <w:top w:w="0" w:type="dxa"/>
          <w:left w:w="120" w:type="dxa"/>
          <w:bottom w:w="0" w:type="dxa"/>
          <w:right w:w="120" w:type="dxa"/>
        </w:tblCellMar>
      </w:tblPr>
      <w:tblGrid>
        <w:gridCol w:w="5040"/>
        <w:gridCol w:w="504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For the expenditures of the General Fund....$17,639,860.00</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For the expenditures of the Streets and Storm Drainage Fund....8,937,858.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For the expenditures of the Water Fund....3,498,194.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For the expenditures of the Refuse Collection....922,467.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For the expenditures of the County-City Sanitation Fund....9,681,864.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For the expenditures of the Cemetery Fund....251,21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For the expenditures of the Swimming Pools Fund....921,369.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For the expenditures of the Lincoln Park Golf Club Fund....210,898.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For the expenditures of the Tiara Rado Golf Fund....309,821.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For the expenditures of the Golf Course Expansion Fund....137,37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For the expenditures of the Parking Authority Fund....191,339.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For the expenditures of the Land Fund....123,28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For the expenditures of the Park Improvement Fund....96,098.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For the expenditures of the Action in Mesa County Fund....37,778.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For the expenditures of the Water-Sanitation Bond &amp; Interest Fund....</w:t>
            </w:r>
            <w:r>
              <w:rPr>
                <w:spacing w:val="-3"/>
                <w:u w:val="single"/>
              </w:rPr>
              <w:t>1,579,603.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Total 1982$44,539,009.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Finance Department, said sum to be derived from charges to various departments using materials stocked in "Stores Inventory" and having printing done by the City Printing Ope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Stores &amp; Printing Fund $575,321.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Data Processing Department, said sum to be derived from charges to various departments receiving services rendered by Data Processing Depar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Data Processing Fund $529,367.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Equipment Division, said sum to be derived from equipment rentals to be charged the various departments of the City for use of said equipment from the appropriation of their respective depart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Equipment Division in the Public Works Department  . . .  $1,378,816.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Equipment Fund $1,002,286.00</w:t>
      </w:r>
    </w:p>
    <w:p>
      <w:pPr>
        <w:pStyle w:val="Normal"/>
        <w:tabs>
          <w:tab w:val="clear" w:pos="720"/>
          <w:tab w:val="left" w:pos="0" w:leader="none"/>
        </w:tabs>
        <w:suppressAutoHyphens w:val="true"/>
        <w:jc w:val="both"/>
        <w:rPr>
          <w:spacing w:val="-3"/>
        </w:rPr>
      </w:pPr>
      <w:r>
        <w:rPr>
          <w:spacing w:val="-3"/>
        </w:rPr>
        <w:t>Revenue from Equipment Replacement Fund 376,53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s shall be appropriated to the following funds, said sum to be derived from revenue received from the State and Local Fiscal Assistance Act of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tal Revenue Sharing Fund  . . .  $999,061.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to General Fund $999,061.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the following amounts are hereby levied for collection in the year 1981 and for the specific purpose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General Fund (based on Federal Fund Appropriation)</w:t>
      </w:r>
    </w:p>
    <w:p>
      <w:pPr>
        <w:pStyle w:val="Normal"/>
        <w:tabs>
          <w:tab w:val="clear" w:pos="720"/>
          <w:tab w:val="left" w:pos="0" w:leader="none"/>
        </w:tabs>
        <w:suppressAutoHyphens w:val="true"/>
        <w:jc w:val="both"/>
        <w:rPr>
          <w:spacing w:val="-3"/>
        </w:rPr>
      </w:pPr>
      <w:r>
        <w:rPr>
          <w:spacing w:val="-3"/>
        </w:rPr>
        <w:t>12 Mills  . . .  $1,543,79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hat commencing January 3, 1982, the annual salary of the City Manager of the City of Grand Junction, Colorado shall be $42,33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Decem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022, was introduced, read, and ordered published by the City Council of the City of Grand Junction, Colorado, at a regular meeting of said body held on the 18th day of November,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Decem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20,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4,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3, 198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0:00Z</dcterms:created>
  <dc:creator>Daren Sutherland</dc:creator>
  <dc:description/>
  <dc:language>en-US</dc:language>
  <cp:lastModifiedBy>Daren Sutherland</cp:lastModifiedBy>
  <dcterms:modified xsi:type="dcterms:W3CDTF">2000-10-24T20:20:00Z</dcterms:modified>
  <cp:revision>2</cp:revision>
  <dc:subject/>
  <dc:title>ORDINANCE NO</dc:title>
</cp:coreProperties>
</file>