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AISING SEWERAGE RATE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ubsection B of Section 31 of Chapter 2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eginning with the first billings sent out after January 1, 1982, the EQU will be $6.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ubsection E of Section 31 of Chapter 2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ank truck operators will be assessed $5.15 per load for 650 gallons or less of septic tank waters and wastes at the receiving facility of the wastewater treatment plant. Septic tank waters and wastes exclude sand, oil and grease trap cleanings which ar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25, was introduced, read, and ordered published by the City Council of the City of Grand Junction, Colorado, at a regular meeting of said body held on the 18th day of Dec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