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2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DOPTING AN OVERLAY MAP ESTABLISHING ZONES AROUND WALKER FIELD AIRPORT IN THE CITY OF GRAND JUNCTION AND APPLYING THE REGULATIONS FOR LANDS NEAR AIRPORTS ESTABLISHED BY SECTION 5-11 OF CHAPTER 32 OF THE CODE OF ORDINANCES OF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the overlay map attached hereto and made a part hereof by this reference is adopted as the appropriate overlay for Walker Field Airport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the regulations adopted as Section 5-11 of Chapter 32 of the Code of Ordinances of the City of Grand Junction are hereby applied as the regulations to be observed in the various areas designated by the ma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December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028, was introduced, read, and ordered published by the City Council of the City of Grand Junction, Colorado, at a regular meeting of said body held on the 18th day of November, 198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December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20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4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3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0:00Z</dcterms:created>
  <dc:creator>Daren Sutherland</dc:creator>
  <dc:description/>
  <dc:language>en-US</dc:language>
  <cp:lastModifiedBy>Daren Sutherland</cp:lastModifiedBy>
  <dcterms:modified xsi:type="dcterms:W3CDTF">2000-10-24T20:20:00Z</dcterms:modified>
  <cp:revision>2</cp:revision>
  <dc:subject/>
  <dc:title>ORDINANCE NO</dc:title>
</cp:coreProperties>
</file>