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CITY OF GRAND JUNCTION SALES AND USE TAX ORDINANCE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24-55 and 24-63 of Chapter 24 of the Code of Ordinances of the City of Grand Junction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55. 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are hereby imposed upon all sales of commodities and services specified in Section 24-52, taxes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ales amounting to twenty-two cents ($0.22) to and including seventy-eight cents ($0.78),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ales amounting to seventy-five cents ($0.79) to and including one dollar twenty-one cents ($1.21),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ales amounting to one dollar twenty-two cents ($1.22) to and including one dollar seventy-eight cents ($1.78),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ales amount to one dollar seventy-nine cents ($1.79) to and including two dollars twenty-one cents ($2.21),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ales amounting to two dollars twenty-two ($2.22) to and including two dollars seventy-eight cents ($2.78),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d on all higher sales, two cents ($0.02) shall be added in each bracket of one dollar ($1.00) or portion thereof of additional selling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63. Use tax levied;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levied and there shall be collected from every person in the city a tax or excise for the privilege of storing, using or consuming in this city any articles of tangible personal property purchased at retail from sources outside the corporate limits of Grand Junction, subsequent to August 1, 1964. Such tax shall be payable to and shall be collected by the Finance Director or his authorized agent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torage or acquisition charges or costs from twenty-two cents ($0.22) to and including seventy-eight cents ($0.78),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torage or acquisition charges or costs from seventy-nine cents ($0.79) to and including one dollar twenty-one cents ($1.21),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torage or acquisition charges or costs from one dollar twenty-two cents ($1.22) to and including one dollar seventy-eight cents ($1.78),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torage or acquisition charges or costs from one dollar seventy-nine cents ($1.79) to and including two dollars twenty-one cents ($2.21),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torage or acquisition charges or costs from two dollars twenty-two cents ($2.22) to and including two dollars seventy-eight cents ($2.78),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On all higher storage or acquisition charges or costs, two cents ($0.02) shall be added in each bracket of one dollar ($1.00) or portion thereof of such higher charges o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special emergency exists and the immediate adoption of this Ordinance is necessary for the preservation of the public peace, health and safety, and this Ordinance shall become effective on the 1st day of Januar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THE CITY OF GRAND JUNCTION SALES AND USE TAX ORDINANCE AND DECLARING AN EMERGENCY, was introduced, read, passed and adopted as an emergency ordinance, numbered 2030, and ordered published by the unanimous vote of the members of the City Council of the City of Grand Junction at a regular meeting of said Council held on the 16th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