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of Block 9 of Fairmont Subdivision, whose North line bears North 90 deg. 00 min. 00 sec. East and all bearings contained herein to be relative thereto; thence North 90 deg. 00 min. 00 sec. East 220.00 feet to the true point of beginning; thence continue North 90 deg. 00 min. 00 sec. East 205.90 feet; thence South 00 deg. 01 min. 00 sec. East 348.00 feet; thence South 80 deg. 31 min. 00 sec. West 115.40 feet; thence South 81 deg. 57 min. 30 sec. West 93.00 feet (calculated to be 92.98 feet); thence North 00 deg. 01 min. 00 sec. West 380.00 feet (calculated to be 380.02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1-C (Single Family Residential) to PR-16.5 (Planned Residential - 16-5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Ordinance is made to correct Ordinance No. 2021 passed December 2, 1981, to show the new zoning as PR-16.5 rather than PR-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Januar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32, was introduced, read, and ordered published by the City Council of the City of Grand Junction, Colorado, at a regular meeting of said body held on the 6th day of January,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Januar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8,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2,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21,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