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illage Fair, situated in the City of Grand Junction, County of Mesa, State of Colorado and being part of the NE1/4 NE1/4 of Section 11, T.1 S., R.1.W. of the Ute Meridian, said real property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E Corner of said Section 11; Thence S 00 deg. 01 min. 09 sec. E along the east line of the NE1/4 NE1/4 of said Section 11 a distance of 548.50 feet; Thence S 89 deg. 58 min. 51 sec. W 123.83 feet to a point on the northerly right of way of the Grand Valley Canal; Thence along and northerly right of way of the Grand Valley Canal by the following five (5) courses and distances; (1) N 46 deg. 16 min. 19 sec. E 101.24 feet; (2) N 59 deg. 05 min. 46 sec. W 69.85 feet; (3) N 69 deg. 35 min. 52 sec. W 74.60 feet; (4) N 78 deg. 40 min. 57 sec. W 138.22 feet; (5) N 77 deg. 03 min. 21 sec. W 81.27 feet; Thence N 00 deg. 00 min. 00 sec. E 371.35 feet to a point on the north line of the NE1/4 NE1/4 of sand Section 11; Thence 90 deg. 00 min. 00 sec. E along said north line of the NE1/4 NE1/4 of said Section 11 a distance of 541.40 feet to the point of beginning, containing 5.610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64 (Residential Multi-Family - 6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Februar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33, was introduced, read, and ordered published by the City Council of the City of Grand Junction, Colorado, at a regular meeting of said body held on the 20th day of Januar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Februar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5,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7,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