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37</w:t>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t>WHEREAS, on the 17th day of February, 1982,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t>A tract of land located in a part of the Southwest Quarter of the Northwest Quarter of Section 36, Township 1 North, Range 1 West of the Ute Meridian, being more particularly described as follows: Commencing at the Northwest Corner of the South Half of the Northwest Quarter of said Section 36; thence South 00 deg. 07 min. 49 sec. West along the West line of the Southwest Quarter of the Northwest Quarter of said Section 36 a distance of 352.85 feet; thence South 88 deg. 23 min. 56 sec. East 50.02 feet to the TRUE POINT OF BEGINNING; thence continuing South 88 deg. 23 min. 56 sec. East 438.58 Feet; Thence South 84 deg. 06 min. 14 sec. East 13.96 feet; thence along the arc of a curve to the left whose radius is 130.00 feet and whose long chord bears South 55 deg. 23 min. 36 sec. East 124.90 feet; thence North 84 deg. 06 min. 14 sec. West 121.25 feet; thence North 88 deg. 23 min. 56 sec. West 434.79 feet; thence North 00 deg. 07 min. 49 sec. East 60.02 feet to the TRUE POINT OF BEGINNING;</w:t>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t>PASSED and ADOPTED this 3rd day of March,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I HEREBY CERTIFY that the foregoing ordinance, being Ordinance No. 2037, was introduced, read, and ordered published by the City Council of the City of Grand Junction, Colorado, at a regular meeting of said body held on the 17th day of February,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March,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Published: February 19, 1982</w:t>
      </w:r>
    </w:p>
    <w:p>
      <w:pPr>
        <w:pStyle w:val="Normal"/>
        <w:tabs>
          <w:tab w:val="clear" w:pos="720"/>
          <w:tab w:val="left" w:pos="0" w:leader="none"/>
        </w:tabs>
        <w:suppressAutoHyphens w:val="true"/>
        <w:jc w:val="both"/>
        <w:rPr>
          <w:spacing w:val="-3"/>
        </w:rPr>
      </w:pPr>
      <w:r>
        <w:rPr>
          <w:spacing w:val="-3"/>
        </w:rPr>
        <w:t>Published: March 5, 1982</w:t>
      </w:r>
    </w:p>
    <w:p>
      <w:pPr>
        <w:pStyle w:val="Normal"/>
        <w:tabs>
          <w:tab w:val="clear" w:pos="720"/>
          <w:tab w:val="left" w:pos="0" w:leader="none"/>
        </w:tabs>
        <w:suppressAutoHyphens w:val="true"/>
        <w:jc w:val="both"/>
        <w:rPr>
          <w:spacing w:val="-3"/>
        </w:rPr>
      </w:pPr>
      <w:r>
        <w:rPr>
          <w:spacing w:val="-3"/>
        </w:rPr>
        <w:t>Effective: April 4,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