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8</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THE ADDITION OF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t>A tract of land in Section 31, Township 1 North, Range 1 East of the Ute Meridian more particularly described as follows: Commencing at the Northeast Corner of said Section 31; thence South 20 deg. 57 min. East 966.27 feet, more or less, to a point which is on the end of the centerline of runway 11/29 at Walker Field which has been established as Station 0 + 52.6 runway 11/29; thence North 54 deg. 54 min. West 2,562.4 feet to a point which is Station 36 + 15 on centerline runway 11/29; thence South 35 deg. 06 min. West 2,179 feet to a point left of centerline runway 11/29 Station 36 + 15, which is the point of beginning, thence South 35 deg. 06 min. West 495.41 feet to a point 2,674.41 feet left of centerline runway 11/29 Station 36 + 15; thence North 54 deg. 53 min. 04 sec. West 393.86 feet to a point 2,674.30 feet left of centerline runway 11/29 Station 40 + 08.86; thence on a curve to the right having a deflection of 21 deg. 01 min. 47.8 sec.; a radius of 350 feet and a distance of 128.31 feet to a point 2.650.96 feet left of centerline runway 11/29 Station 41 + 34.45; thence North 33 deg. 51 min. 16 sec. West 229.16 feet to a point 2,568.66 feet left of centerline runway 11/29 Station 43 + 48.33; thence North 35 deg. 06 min. East 389.66 feet to a point 2,179 feet left of centerline runway 11/29 Station 43 + 48.33; thence South 54 deg. 54 min. 00 sec. East 733.33 feet to a point 2,179 feet left of centerline runway 11/29 Station 36 + 15 which is the true point of beginning;</w:t>
      </w:r>
    </w:p>
    <w:p>
      <w:pPr>
        <w:pStyle w:val="Normal"/>
        <w:tabs>
          <w:tab w:val="clear" w:pos="720"/>
          <w:tab w:val="left" w:pos="0" w:leader="none"/>
        </w:tabs>
        <w:suppressAutoHyphens w:val="true"/>
        <w:jc w:val="both"/>
        <w:rPr>
          <w:spacing w:val="-3"/>
        </w:rPr>
      </w:pPr>
      <w:r>
        <w:rPr>
          <w:spacing w:val="-3"/>
        </w:rPr>
        <w:t>to PZ (Public Zone).</w:t>
      </w:r>
    </w:p>
    <w:p>
      <w:pPr>
        <w:pStyle w:val="Normal"/>
        <w:tabs>
          <w:tab w:val="clear" w:pos="720"/>
          <w:tab w:val="left" w:pos="0" w:leader="none"/>
        </w:tabs>
        <w:suppressAutoHyphens w:val="true"/>
        <w:jc w:val="both"/>
        <w:rPr>
          <w:spacing w:val="-3"/>
        </w:rPr>
      </w:pPr>
      <w:r>
        <w:rPr>
          <w:spacing w:val="-3"/>
        </w:rPr>
        <w:t>PASSED and ADOPTED this 17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38, was introduced, read, and ordered published by the City Council of the City of Grand Junction, Colorado, at a regular meeting of said body held on the 3rd day of March,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Published: March 19, 1982</w:t>
      </w:r>
    </w:p>
    <w:p>
      <w:pPr>
        <w:pStyle w:val="Normal"/>
        <w:tabs>
          <w:tab w:val="clear" w:pos="720"/>
          <w:tab w:val="left" w:pos="0" w:leader="none"/>
        </w:tabs>
        <w:suppressAutoHyphens w:val="true"/>
        <w:jc w:val="both"/>
        <w:rPr>
          <w:spacing w:val="-3"/>
        </w:rPr>
      </w:pPr>
      <w:r>
        <w:rPr>
          <w:spacing w:val="-3"/>
        </w:rPr>
        <w:t>Effective: April 18,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