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5</w:t>
      </w:r>
    </w:p>
    <w:p>
      <w:pPr>
        <w:pStyle w:val="Normal"/>
        <w:tabs>
          <w:tab w:val="clear" w:pos="720"/>
          <w:tab w:val="left" w:pos="0" w:leader="none"/>
        </w:tabs>
        <w:suppressAutoHyphens w:val="true"/>
        <w:jc w:val="both"/>
        <w:rPr>
          <w:spacing w:val="-3"/>
        </w:rPr>
      </w:pPr>
      <w:r>
        <w:rPr>
          <w:spacing w:val="-3"/>
        </w:rPr>
        <w:t>AN ORDINANCE EXPANDING THE BOUNDARIES OF THE GRAND JUNCTION, COLORADO, DOWNTOWN DEVELOPMENT AUTHOR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boundaries of the Grand Junction, Colorado, Downtown Development Authority established by Ordinance No. 1669 are expanded to include the property situate in the City of Grand Junction, Mesa County, Colorado, included within all Resolutions Concerning petitions for Inclusions of the Grand Junction, Colorado, Downtown Development Authority are hereby redescribed for all purposes as, to-wit:</w:t>
      </w:r>
    </w:p>
    <w:p>
      <w:pPr>
        <w:pStyle w:val="Normal"/>
        <w:tabs>
          <w:tab w:val="clear" w:pos="720"/>
          <w:tab w:val="left" w:pos="0" w:leader="none"/>
        </w:tabs>
        <w:suppressAutoHyphens w:val="true"/>
        <w:jc w:val="both"/>
        <w:rPr>
          <w:spacing w:val="-3"/>
        </w:rPr>
      </w:pPr>
      <w:r>
        <w:rPr>
          <w:spacing w:val="-3"/>
        </w:rPr>
        <w:t>Beginning at the Northwest Corner of Wilson's Subdivision of Block 2 of Mobley's Subdivision; then East along the South right-of-way line of Grand Avenue to the North corner point common to Lots 4 and 5 of Block 78, City of Grand Junction; thence North to a point on the North right-of-way line of Grand Avenue; which point is 15.835 feet West of the East boundary line of Lot 20, Block 77, City of Grand Junction; thence North to the North right-of-way line of the East-West alley in said Block 77; thence East to the Southerly point common to Lots 10 and 11, Block 77, City of Grand Junction; thence North along the Western boundary of said Lot 11 to the Southern right-of-way line of Ouray Avenue; thence East along the South right-of-way line of Ouray Avenue to the West right-of-way line of 3rd Street; thence South along the West right-of-way line of 3rd Street to the North right-of-way line of Grand Avenue; thence West along the North right-of-way line of Grand Avenue to the Southern point common to Lots 20 and 21, Block 76, City of Grand Junction; thence Southerly to the Northerly common corner of Lots 12 and 13 in Block 79, City of Grand Junction, thence South along the common lot line to a point on the South right-of-way line of the East-West alley in Block 79, City of Grand Junction; thence West along such South right-of-way line to a point 12 feet West of the Eastern line of Lot 7, Block 79, City of Grand Junction; thence North to the South right-of-way line of Grand Avenue; thence West to the North corner point common to Lots 9 and 10 of Block 78, City of Grand Junction; thence South along the common line of Lots 9 and 10 and the common line of Lots 15 and 16, all in Block 78, to the South right-of-way line of White Avenue; thence East to the West right-of-way line of 2nd Street; thence South to the North right-of-way line of the East-West alley in Block 99, City of Grand Junction; thence East along the North line of the East-West alley Block 98, City of Grand Junction, to the West right-of-way line of 3rd Street; thence North along the West right-of-way line of 3rd Street to the South right-of-way line of Grand Avenue; thence East along the South right-of-way line of Grand Avenue to the Northwest corner of Lot 12, Block 80, City of Grand Junction; thence in a Northerly direction to the Southwest corner of Lot 21, Block 75, City of Grand Junction; thence North along the West line of Lot 21, Block 75, to the North right-of-way of the East-West alley in Block 75; thence West along the North right-of-way of the East-West alley in Block 75 to the Southwest corner of Lot 9, Block 75, City of Grand Junction; thence North along the West line of Lot 9, Block 75, to the South right-of-way line of Ouray Avenue; thence East along the South right-of-way line of Ouray Avenue to the Northeast point of Lot 11, Block 73; thence South along the West right-of-way of said alley bordering Lot 11, Block 73, to the South right-of-way line of the vacated East-West alley in Block 73; thence to the Northeast corner of Lot 21, Block 73, City of Grand Junction; thence along the East line of Lot 21, Block 73, to the North right-of-way line of Grand Avenue; thence along the North right-of-way line of Grand Avenue to the Southwest corner of Lot 28, Block 73, City of Grand Junction; thence North along the West line of Lot 28, Block 73, to the North right-of-way line of the vacated East-West alley in Block 73; thence West to the West right-of-way line of 5th Street; thence South along the West right-of-way line of 5th Street to the North right-of-way line of the East-West Alley in Block 81, City of Grand Junction, thence East along the North right-of-way line of the East-West alley in Block 82 to the Southwest corner of Lot 9, Block 82, City of Grand Junction; thence North along the West line of Lot 9, Block 82, City of Grand Junction, to the South right-of-way line of Grand Avenue, thence East along said South right-of-way line to the East line of Lot 10, Block 82, City of Grand Junction; thence South along the East line of Lot 10, to the North right-of-way line of the East-West alley in Block 82, City of Grand Junction; thence East to the Southwest corner of Lot 13 Block 82, City of Grand Junction, thence North along the West line of Lot 13, Block 82, City of Grand Junction to the South right-of-way line of Grand Avenue; thence East along the South right-of-way of Grand Avenue to the East line of Lot 16, Block 82, City of Grand Junction, thence South along the East line of said Lot 16 to the North right-of-way line of the East-West alley in Block 82; thence East along the North right-of-way line of the East-West alley in Block 83 to the West line of Lot 9, Block 83, City of Grand Junction; thence North along the West line of said Lot 9 to the South right-of-way line of Grand Avenue; thence East along the South right-of-way line of Grand Avenue to the West right-of-way line of 8th Street; thence South along the West right-of-way line of 8th Street to the South right-of-way line of White Avenue; thence West along the South right-of-way line of White Avenue to the West right-of-way line of the North-South alley in Block 93, City of Grand Junction; thence South along the West right-of-way line of the North-South alley in Block 93 to the South right-of-way line of the East-West alley in Block 93, City of Grand Junction; thence East t the North point common to Lots 23 and 24, Block 93, City of Grand Junction; thence South along the common line of Lots 23 and 24 to the South right-of-way line of Rood Avenue; thence west to the North point common to Lots 14 and 15 in Block 106, City of Grand Junction; thence South along the common line of Lots 14 and 15 to the North boundary of the East-West alley in Block 106, City of Grand Junction; thence West to the South point common to Lots 12 and 13, Block 106, City of Grand Junction; thence North to the South right-of-way line of Rood Avenue; thence West to the West right-of-way line of the North-South alley in Block 106, City of Grand Junction; thence South along the West right-of-way line of the North-South alleys in Block 106, 115 and 128, City of Grand Junction, to the North right-of-way line of Ute Avenue; thence East along the North right-of-way line of Ute Avenue to the South point common to Lots 25 and 26, Block 128, City of Grand Junction; thence South on the common line between Lots 13 and 14, Block 137, City of Grand Junction, to the North right-of-way line of the East-West alley in Block 137, City of Grand Junction; thence West to the West right-of-way line of the North-South alley in Block 137, City of Grand Junction; thence North along the West right-of-way line of the North-South alley in Block 137, City of Grand Junction, to the South right-of-way line of Ute Avenue; thence West to the West right-of-way line of 7th Street; thence South to the North right-of-way line of Pitkin Avenue; thence West to the West right-of-way line of 6th Street; thence North to the South right-of-way line of Ute Avenue; thence West to the North point common to Lots 12 and 13, Block 139, City of Grand Junction; thence South to the North right-of-way line of the East-West alley in Block 139, City of Grand Junction; thence West to the South point common to Lots 8 and 9, Block 139, City of Grand Junction; thence North along the West line of Lot 9, Block 139, City of Grand Junction, to the South right-of-way line of Ute Avenue; thence West to the West right-of-way line of 5th Street; thence South to the North right-of-way line of Pitkin Avenue; thence West to the East right-of-way line of 4th Street; thence North to the South right-of-way of Ute Avenue; thence West along the South right-of-way line of Ute Avenue to the North point separating the East one-half of Lot 9 from the West one-half of Lot 9, Block 141, City of Grand Junction; thence South to a point on the North right-of-way line of the East-West alley in Block 141; thence West along the North right-of-way line of the East-West alleys in Blocks 141 and 142 to the East right-of-way line of 2nd Street; thence North to the North right-of-way line of Ute Avenue; thence West along the North right-of-way line of Ute Avenue to the Southwest Corner Block 10 Mobley Subdivision; thence Northwest along the Southwest line of Block 10 Mobley Subdivision to the intersection with the Southerly projection of the East right-of-way line of Spruce Street; thence North along said East line to the Northwest corner Block 10, Mobley Subdivision, thence Northwesterly to a point which lies 415.8 feet West and South 41 deg. 03 min. East 68.97 feet from the Northeast Corner of the Southeast 1/4 Southeast 1/4 of Section 15, Township 1 South, Range 1 West of the Ute Meridian; thence North 89 deg. 57 min. West for 271.8 feet along a line parallel to the North line of the Southeast 1/4 of the Southeast 1/4 of Section 15, Township 1 South, Range 1 West of the Ute Meridian; thence North 53 deg. 03 min. West 16.66 feet; thence North 53 deg. 03 min. West 70 feet to the East right-of-way line of the County Road to the East of the right-of-way of the Denver and Rio Grande Western right-of-way; thence Northwesterly along the East right-of-way of said County Road to the South right-of-way of State Highway 340; thence Northeasterly along the South right-of-way of State Highway 340 to the Northwest Corner of Lot 9, Block 1, Richard D. Mobley's First Subdivision; thence South along the West line of said Lot 9 to the Southwest corner; thence South to the center line of vacated alley; thence 25 feet East; thence North to a point 78 feet South of the North line of said Block 1, thence East to a point 7 1/2 feet West of the East line of Lot 11, Block 1, Richard D. Mobley's First Subdivision, thence North to the South right-of-way line of State Highway 340; thence along the South right-of-way line of State Highway 340 and Grand Avenue to the Point of Beginning.</w:t>
      </w:r>
    </w:p>
    <w:p>
      <w:pPr>
        <w:pStyle w:val="Normal"/>
        <w:tabs>
          <w:tab w:val="clear" w:pos="720"/>
          <w:tab w:val="left" w:pos="0" w:leader="none"/>
        </w:tabs>
        <w:suppressAutoHyphens w:val="true"/>
        <w:jc w:val="both"/>
        <w:rPr>
          <w:spacing w:val="-3"/>
        </w:rPr>
      </w:pPr>
      <w:r>
        <w:rPr>
          <w:spacing w:val="-3"/>
        </w:rPr>
        <w:t>However, excluding from the Grand Junction, Colorado, Downtown Development Authority all of Block 5 of Richard D. Mobley's First Subdivision, and Lots 1 to 5, inclusive, of Block 4, Richard D. Mobley's first Subdivision, and Lots 12 to 16, inclusive, of Block 4, Richard D. Mobley's First Subdivision except the North 50 feet of Lots 12 to 16.</w:t>
      </w:r>
    </w:p>
    <w:p>
      <w:pPr>
        <w:pStyle w:val="Normal"/>
        <w:tabs>
          <w:tab w:val="clear" w:pos="720"/>
          <w:tab w:val="left" w:pos="0" w:leader="none"/>
        </w:tabs>
        <w:suppressAutoHyphens w:val="true"/>
        <w:jc w:val="both"/>
        <w:rPr>
          <w:spacing w:val="-3"/>
        </w:rPr>
      </w:pPr>
      <w:r>
        <w:rPr>
          <w:spacing w:val="-3"/>
        </w:rPr>
        <w:t>And also excluding from the boundaries of the Grand Junction, Colorado, Downtown Development Authority, that part of Tract 8 and Tract 9 of the AMENDED SURVEY OF THE LITTLE BOOKCLIFF RAILROAD YARDS described as beginning at a point which is South 44 deg. 11 min. West 901.66 feet and South 0 deg. 01 min. East 197.50 feet from East 1/4 corner of Section 15, Township 1 South, Range 1 West of the Ute Meridian; thence North 89 deg. 58 min. West 126.00 feet; thence South 0 deg. 01 min. East 150.00 feet; thence South 89 deg. 58 min. East 126.00 feet; thence North 0 deg. 01 min. West 150.00 feet to the point of beginning. And ALSO excluding 14 feet adjoining said tract 9 on the East thereof.</w:t>
      </w:r>
    </w:p>
    <w:p>
      <w:pPr>
        <w:pStyle w:val="Normal"/>
        <w:tabs>
          <w:tab w:val="clear" w:pos="720"/>
          <w:tab w:val="left" w:pos="0" w:leader="none"/>
        </w:tabs>
        <w:suppressAutoHyphens w:val="true"/>
        <w:jc w:val="both"/>
        <w:rPr>
          <w:spacing w:val="-3"/>
        </w:rPr>
      </w:pPr>
      <w:r>
        <w:rPr>
          <w:spacing w:val="-3"/>
        </w:rPr>
        <w:t>This redescribed boundary shall supersede all previous amendments and redescriptions of such boundaries.</w:t>
      </w:r>
    </w:p>
    <w:p>
      <w:pPr>
        <w:pStyle w:val="Normal"/>
        <w:tabs>
          <w:tab w:val="clear" w:pos="720"/>
          <w:tab w:val="left" w:pos="0" w:leader="none"/>
        </w:tabs>
        <w:suppressAutoHyphens w:val="true"/>
        <w:jc w:val="both"/>
        <w:rPr>
          <w:spacing w:val="-3"/>
        </w:rPr>
      </w:pPr>
      <w:r>
        <w:rPr>
          <w:spacing w:val="-3"/>
        </w:rPr>
        <w:t>All real property located within such boundaries, including property belonging to the City of Grand Junction, Colorado, is hereafter entitled to all privileges, and subject to all obligations, of the Grand Junction, Colorado, Downtown Development Authority from this day forward.</w:t>
      </w:r>
    </w:p>
    <w:p>
      <w:pPr>
        <w:pStyle w:val="Normal"/>
        <w:tabs>
          <w:tab w:val="clear" w:pos="720"/>
          <w:tab w:val="left" w:pos="0" w:leader="none"/>
        </w:tabs>
        <w:suppressAutoHyphens w:val="true"/>
        <w:jc w:val="both"/>
        <w:rPr>
          <w:spacing w:val="-3"/>
        </w:rPr>
      </w:pPr>
      <w:r>
        <w:rPr>
          <w:spacing w:val="-3"/>
        </w:rPr>
        <w:t>PASSED AND ADOPTED this 21st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45, was introduced, read, and ordered published by the City Council of the City of Grand Junction, Colorado, at a regular meeting of said body held on the 7th day of April,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April 9, 1982</w:t>
      </w:r>
    </w:p>
    <w:p>
      <w:pPr>
        <w:pStyle w:val="Normal"/>
        <w:tabs>
          <w:tab w:val="clear" w:pos="720"/>
          <w:tab w:val="left" w:pos="0" w:leader="none"/>
        </w:tabs>
        <w:suppressAutoHyphens w:val="true"/>
        <w:jc w:val="both"/>
        <w:rPr>
          <w:spacing w:val="-3"/>
        </w:rPr>
      </w:pPr>
      <w:r>
        <w:rPr>
          <w:spacing w:val="-3"/>
        </w:rPr>
        <w:t>Final Publication: April 23, 1982</w:t>
      </w:r>
    </w:p>
    <w:p>
      <w:pPr>
        <w:pStyle w:val="Normal"/>
        <w:tabs>
          <w:tab w:val="clear" w:pos="720"/>
          <w:tab w:val="left" w:pos="0" w:leader="none"/>
        </w:tabs>
        <w:suppressAutoHyphens w:val="true"/>
        <w:jc w:val="both"/>
        <w:rPr>
          <w:spacing w:val="-3"/>
        </w:rPr>
      </w:pPr>
      <w:r>
        <w:rPr>
          <w:spacing w:val="-3"/>
        </w:rPr>
        <w:t>Effective: May 2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