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04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AN EASEMENT IN THE CITY OF GRAND JUN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Grand Junction Osteopathic Hospital has petitioned for the vacation of an easement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rt of an existing 15 foot wide sanitary sewer easement situated in the NE 1/4 of the SE 1/4 of the SE 1/4 of the NE 1/4 of Section 11, Township 1 South, Range 1 West of the Ute Meridian, Grand Junction, CO, describe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ginning at a point on the East line of Eleventh Street which bears from the N.E. corner of said NE 1/4 SE 1/4 SE 1/4 NE 1/4 of Section 11, the following courses and distances; West 40 feet, S 0 deg. 03 min. W, 329.7 feet, East 10 feet, S 0 deg. 03 min. W, 109.7 feet, West 274.92 feet, and N 0 deg. 03 min. E, 124.7 feet, being also a point on the north line of an existing 15 deg. W Sewer easement as shown on a site plan prepared by Robert Fiske Hightower dated 1968; thence East along said north line 125.0 feet to an angle point; thence S 0 deg. 03 min. W, 7.59 to an angle point; thence S 27 deg. 06 min. 30 sec. W, 8.32 feet to an angle point, being also a point on the south line of aforementioned 15 deg. W easement; thence West along said South line, 121.21 feet to a point on the East line of Eleventh Street; and thence along said East line N 0 deg. 03 min. E, 15.00 feet to the point of beginnin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vacation has been approved by the Grand Junction Planning Commission and the City Engine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the vacation of the described easement be approv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Ma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ouis R. Brach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047, was introduced, read, and ordered published by the City Council of the City of Grand Junction, Colorado, at a regular meeting of said body held on the 20th day of January, 198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May, 198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20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nal Publication: May 7, 198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June 6, 198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0:00Z</dcterms:created>
  <dc:creator>Daren Sutherland</dc:creator>
  <dc:description/>
  <dc:language>en-US</dc:language>
  <cp:lastModifiedBy>Daren Sutherland</cp:lastModifiedBy>
  <dcterms:modified xsi:type="dcterms:W3CDTF">2000-10-24T20:20:00Z</dcterms:modified>
  <cp:revision>2</cp:revision>
  <dc:subject/>
  <dc:title>ORDINANCE NO</dc:title>
</cp:coreProperties>
</file>