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N ALLE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G &amp; S Investments-College Square/Doss Simpson have petitioned for the vacation of an alle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ey between Lots 7-15, 20-28, Block 2 HENDERSON HEIGHTS SUBDIVISION, Mesa County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aid vacation has been approved by the Grand Junction Planning Commission and the City Enginee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vacation of the above described alley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Ma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50, was introduced, read, and ordered published by the City Council of the City of Grand Junction, Colorado, at a regular meeting of said body held on the 21st day of April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Ma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3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7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6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