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North Half of the South Half of the Southeast Quarter of the Southwest Quarter of Section 1 township 1 South, Range 1 West of the Ute Meridian, being more particularly described as follows: Commencing at the Southeast Corner of the North Half of the South Half of the Southeast Quarter of the Southwest Quarter of said Section 1; thence North 00 deg. 00 min. 00 sec. East along the East line of the Southeast Quarter of the Southwest Quarter of said Section 1 a distance of 88.00 feet to the True Point of Beginning; thence North 89 deg. 49 min. 14 sec. West 238.00 feet; thence South 00 deg. 00 min. 00 sec. West 88.00 feet; thence North 89 deg. 49 min. 14 sec. West 460.50 feet; thence North 00 deg. 00 min. 00 sec. East 329.89 feet; thence South 89 deg. 49 min. 37 sec. East 698.50 feet; thence South 00 deg. 00 min. 00 sec. West 154.97 feet; thence South 90 deg. 00 min. 00 sec. West 150.00 feet; thence South 00 deg. 00 min. 00 sec. West 75.00 feet; thence North 90 deg. 00 min. 00 sec. East 150.00 feet; thence South 00 deg. 00 min. 00 sec. West 12.00 feet to the True Point of Beginning; excluding the Road on the East si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8 (Residential Single Family - 8 units per acre) to PR-10.2 (Planned Residential - 10.2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53, was introduced, read, and ordered published by the City Council of the City of Grand Junction, Colorado, at a regular meeting of said body held on the 21st day of April,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6,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