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EASEMENT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s have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s situate in the City of Grand Junction, County of Mesa, State of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tility and irrigation easements lying within the Second Addition to O'Nan Subdivision and lying northerly of the northwesterly right-of-way of Horizon Drive as described in Book 822, Page 245, Mesa County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54, was introduced, read, and ordered published by the City Council of the City of Grand Junction, Colorado, at a regular meeting of said body held on the 5th day of Ma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2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20,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