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5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 75 feet of the South 167 feet of Lot 20, CAPITOL HILL SUBDIVISION, Section 11, Township 1 South, Range 1 We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 50 feet of the North 350 feet of Lot 20, CAPITOL HILL SUBDIVISION, Section 11, Township 1 South, Range 1 We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MF-32 (Residential Multi-Family - 32 units per acre)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June,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56, was introduced, read, and ordered published by the City Council of the City of Grand Junction, Colorado, at a regular meeting of said body held on the 19th day of June,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June,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1,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ne 4,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4,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